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37"/>
        <w:rPr/>
      </w:pPr>
      <w:r>
        <w:rPr>
          <w:bCs/>
          <w:sz w:val="28"/>
          <w:szCs w:val="28"/>
        </w:rPr>
        <w:t>附表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徐州</w:t>
      </w:r>
      <w:r>
        <w:rPr>
          <w:b/>
          <w:bCs/>
          <w:sz w:val="28"/>
        </w:rPr>
        <w:t>市</w:t>
      </w:r>
      <w:r>
        <w:rPr>
          <w:b/>
          <w:bCs/>
          <w:sz w:val="28"/>
        </w:rPr>
        <w:t>卫生监督</w:t>
      </w:r>
      <w:r>
        <w:rPr>
          <w:b/>
          <w:bCs/>
          <w:sz w:val="28"/>
          <w:szCs w:val="28"/>
        </w:rPr>
        <w:t>员行为规范及现场监管效果考评表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>被考评单位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780"/>
        <w:gridCol w:w="4860"/>
        <w:gridCol w:w="720"/>
      </w:tblGrid>
      <w:tr>
        <w:trPr>
          <w:trHeight w:val="3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卫生监督人员行为规范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考评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着装是否整齐（衣、帽、工号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不整齐、不规范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到现场是否出示行政执法证件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未出示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、语言是否文明、态度是否热情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语言不文明、态度生硬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  <w:r>
              <w:rPr/>
              <w:t>、执法是否公正、实事求是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查处案件欠公正，处理案件不实事求是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  <w:r>
              <w:rPr/>
              <w:t>、能否做到首问负责制（一次性告知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不能做到扣</w:t>
            </w:r>
            <w:r>
              <w:rPr/>
              <w:t>3</w:t>
            </w:r>
            <w:r>
              <w:rPr/>
              <w:t>分，做的不好酌情扣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、平素工作是否有“推诿扯皮”或“打击报复”的语言和行为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作中有推诿扯皮或打击报复的语言和行为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  <w:r>
              <w:rPr/>
              <w:t>、是否有“吃、拿、卡、要”的行为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有“吃、拿、卡、要”行为的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  <w:r>
              <w:rPr/>
              <w:t>、食品卫生监管效果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经营项目是否在许可的范围内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许可项目不规范扣</w:t>
            </w:r>
            <w:r>
              <w:rPr/>
              <w:t>6</w:t>
            </w:r>
            <w:r>
              <w:rPr/>
              <w:t>分；超范围经营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所有从业人员是否持有效健康证明上岗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发现一人无有效健康证明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、所有从业人员是否经卫生知识培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发现一人无有效培训合格证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  <w:r>
              <w:rPr/>
              <w:t>、关键监督项目是否符合要求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根据《量化分级管理》要求，关键监督项目不符合要求的，有一处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  <w:r>
              <w:rPr/>
              <w:t>、卫生管理组织、制度是否建立健全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无管理组织扣</w:t>
            </w:r>
            <w:r>
              <w:rPr/>
              <w:t>3</w:t>
            </w:r>
            <w:r>
              <w:rPr/>
              <w:t>分，制度不健全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、各功能区域是否分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生产用功能用房混用，有一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  <w:r>
              <w:rPr/>
              <w:t>、各消毒、保洁、三防设施是否正常使用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消毒、保洁、三防设施有一项使用不正常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</w:t>
            </w:r>
            <w:r>
              <w:rPr/>
              <w:t>、进货采购索证、验收、仓储记录、资料是否完整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产品不索证扣</w:t>
            </w:r>
            <w:r>
              <w:rPr/>
              <w:t>2</w:t>
            </w:r>
            <w:r>
              <w:rPr/>
              <w:t>分，无验收制度扣</w:t>
            </w:r>
            <w:r>
              <w:rPr/>
              <w:t>1</w:t>
            </w:r>
            <w:r>
              <w:rPr/>
              <w:t>分，食品与杂物混贮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</w:t>
            </w:r>
            <w:r>
              <w:rPr/>
              <w:t>、生产加工单位自检是否正常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无自检设施和人员扣</w:t>
            </w:r>
            <w:r>
              <w:rPr/>
              <w:t>6</w:t>
            </w:r>
            <w:r>
              <w:rPr/>
              <w:t>分，未开展自检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</w:t>
            </w:r>
            <w:r>
              <w:rPr/>
              <w:t>、监督覆盖户次是否达到要求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每少一次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4"/>
        </w:rPr>
        <w:t>考评人员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被考评单位陪同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9:00Z</dcterms:created>
  <dc:creator>User</dc:creator>
  <dc:description/>
  <cp:keywords/>
  <dc:language>en-US</dc:language>
  <cp:lastModifiedBy>USER</cp:lastModifiedBy>
  <cp:lastPrinted>2008-09-23T07:59:00Z</cp:lastPrinted>
  <dcterms:modified xsi:type="dcterms:W3CDTF">2008-09-22T23:59:00Z</dcterms:modified>
  <cp:revision>8</cp:revision>
  <dc:subject/>
  <dc:title>卫生行政许可、卫生监督员行为现场考核稽查评分记录表</dc:title>
</cp:coreProperties>
</file>