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市卫生监督所</w:t>
      </w:r>
      <w:r>
        <w:rPr/>
        <w:t>岗位说明书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5"/>
        <w:gridCol w:w="4349"/>
        <w:gridCol w:w="1442"/>
        <w:gridCol w:w="1803"/>
      </w:tblGrid>
      <w:tr>
        <w:trPr>
          <w:trHeight w:val="74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处室</w:t>
            </w:r>
          </w:p>
        </w:tc>
      </w:tr>
      <w:tr>
        <w:trPr>
          <w:trHeight w:val="38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处室工作职责，依法对卫生法律法规的实施情况进行监督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开展卫生违法案件的调查和现场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对违反有关卫生法律法规的单位和个人进行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参与突发公共卫生事件处理和重大活动卫生监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依法受理查办卫生监督有关的投诉举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卫生监督法制宣传教育和行政性指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卫生监督信息收集整理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法规赋予的其他职责。</w:t>
            </w:r>
          </w:p>
        </w:tc>
      </w:tr>
      <w:tr>
        <w:trPr>
          <w:trHeight w:val="38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任务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监督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建档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更新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年完成一般程序处罚案件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，上半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（单纯警告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现场监督检查单位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每月完成行政执法文书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年组织实施</w:t>
            </w:r>
            <w:r>
              <w:rPr>
                <w:rFonts w:ascii="仿宋_GB2312" w:hAnsi="仿宋_GB2312" w:eastAsia="仿宋_GB2312"/>
                <w:szCs w:val="21"/>
              </w:rPr>
              <w:t>专项整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包括制定计划方案，上报报表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年对管理相对人</w:t>
            </w:r>
            <w:r>
              <w:rPr>
                <w:rFonts w:ascii="仿宋_GB2312" w:hAnsi="仿宋_GB2312" w:eastAsia="仿宋_GB2312"/>
              </w:rPr>
              <w:t>培训授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执法文书书写规范，不出现原则性错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管单位现场监管水平达到所考核指标要求</w:t>
            </w:r>
          </w:p>
        </w:tc>
      </w:tr>
      <w:tr>
        <w:trPr>
          <w:trHeight w:val="414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所里关于公共卫生突发事件调度、值班、应急听班、出差任务、驾驶等工作安排，按时参加各类资格考试、培训、考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责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保护和尊重管理相对人的合法权益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left="420" w:hanging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5:00Z</dcterms:created>
  <dc:creator> </dc:creator>
  <dc:description/>
  <cp:keywords/>
  <dc:language>en-US</dc:language>
  <cp:lastModifiedBy>*</cp:lastModifiedBy>
  <cp:lastPrinted>2010-08-18T16:58:00Z</cp:lastPrinted>
  <dcterms:modified xsi:type="dcterms:W3CDTF">2011-03-28T03:25:00Z</dcterms:modified>
  <cp:revision>17</cp:revision>
  <dc:subject/>
  <dc:title>云南省XXX事业单位管理岗位设置说明书</dc:title>
</cp:coreProperties>
</file>