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Cs/>
          <w:sz w:val="28"/>
          <w:szCs w:val="28"/>
        </w:rPr>
        <w:t>附表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：</w:t>
      </w: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徐州</w:t>
      </w:r>
      <w:r>
        <w:rPr>
          <w:b/>
          <w:bCs/>
          <w:sz w:val="28"/>
        </w:rPr>
        <w:t>市</w:t>
      </w:r>
      <w:r>
        <w:rPr>
          <w:b/>
          <w:bCs/>
          <w:sz w:val="28"/>
        </w:rPr>
        <w:t>卫生监督</w:t>
      </w:r>
      <w:r>
        <w:rPr>
          <w:b/>
          <w:bCs/>
          <w:sz w:val="28"/>
        </w:rPr>
        <w:t>所</w:t>
      </w:r>
      <w:r>
        <w:rPr>
          <w:b/>
          <w:bCs/>
          <w:sz w:val="28"/>
          <w:szCs w:val="28"/>
        </w:rPr>
        <w:t>卫生行政许可资料</w:t>
      </w:r>
      <w:r>
        <w:rPr>
          <w:b/>
          <w:bCs/>
          <w:sz w:val="28"/>
        </w:rPr>
        <w:t>稽查</w:t>
      </w:r>
      <w:r>
        <w:rPr>
          <w:b/>
          <w:bCs/>
          <w:sz w:val="28"/>
          <w:szCs w:val="28"/>
        </w:rPr>
        <w:t>考评表</w:t>
      </w:r>
      <w:r>
        <w:rPr>
          <w:rFonts w:eastAsia="Times New Roman"/>
          <w:b/>
          <w:bCs/>
          <w:sz w:val="32"/>
        </w:rPr>
        <w:t xml:space="preserve">              </w:t>
      </w:r>
    </w:p>
    <w:p>
      <w:pPr>
        <w:pStyle w:val="Normal"/>
        <w:spacing w:lineRule="exact" w:line="26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exact" w:line="260"/>
        <w:rPr/>
      </w:pPr>
      <w:r>
        <w:rPr>
          <w:szCs w:val="21"/>
        </w:rPr>
        <w:t>被稽查单位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许可项目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隶属科室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</w:rPr>
        <w:t xml:space="preserve">  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500"/>
        <w:gridCol w:w="37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稽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行政许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确运用法律、法规、规章作为行政许可的依据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法律、法规、规章适用错误，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严格按法定职权实施卫生行政许可，许可项目的种类、范围、用语符合规定要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超越职权许可或应当许可而不予许可的，扣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；许可项目的种类、范围、用语不符合要求的各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严格按相关的法定程序实施卫生行政许可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违反程序或缺少相关程序，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每个运作程序按规定期限完成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每逾期一个运作程序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认真履行各项告知义务</w:t>
            </w:r>
            <w:r>
              <w:rPr>
                <w:szCs w:val="21"/>
              </w:rPr>
              <w:t>(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各类许可文书档案中未能证明已履行各项义务的，每缺一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按规定需办理审批手续的文书，必须及时报领导审核、审批并签字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未按规定办理审核、审批手续，无领导签字的，每份文书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文书制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卷宗完整，能全面反映卫生许可程序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申请资料不全或不符合法定形式，每宗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现场审查资料不全或不符合法定形式每宗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其他按规定必备的材料每缺一项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档案内各类文书书写符合《卫生行政执法文书》的规范要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有一处不符合规范要求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卷面整洁，字迹工整，无涂改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文书卷面不整洁，涂改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处以上，每宗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文书制作项目齐全，无错项、漏项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文书项目填写不全，缺、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文书运用正确，无混用、错用现象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文书运用出现错用、混用现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档案管理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建立行政许可档案管理制度</w:t>
            </w:r>
            <w:r>
              <w:rPr>
                <w:szCs w:val="21"/>
              </w:rPr>
              <w:t>(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未建立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证后的档案材料按一户一档规范装订，及时归档，有发证单位目录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装订缺页、不整齐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无目录、未及时归档各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档案内材料按许可程序排列、编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顺序排列错误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编码错误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案卷封面填写规范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有一项不规范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>
          <w:szCs w:val="21"/>
        </w:rPr>
        <w:t>稽查人员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陪同人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18:00Z</dcterms:created>
  <dc:creator>User</dc:creator>
  <dc:description/>
  <cp:keywords/>
  <dc:language>en-US</dc:language>
  <cp:lastModifiedBy>USER</cp:lastModifiedBy>
  <cp:lastPrinted>2007-07-27T09:47:00Z</cp:lastPrinted>
  <dcterms:modified xsi:type="dcterms:W3CDTF">2008-09-23T00:01:00Z</dcterms:modified>
  <cp:revision>4</cp:revision>
  <dc:subject/>
  <dc:title>                             卫生行政许可资料稽查表 1           类别：新申领   年度复核</dc:title>
</cp:coreProperties>
</file>