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widowControl/>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徐州市卫生监督所计算机安全管理制度</w:t>
      </w:r>
    </w:p>
    <w:p>
      <w:pPr>
        <w:pStyle w:val="Normal"/>
        <w:widowControl/>
        <w:ind w:firstLine="560"/>
        <w:rPr>
          <w:rFonts w:ascii="宋体;SimSun" w:hAnsi="宋体;SimSun" w:eastAsia="方正小标宋_GBK" w:cs="宋体;SimSun"/>
          <w:bCs/>
          <w:kern w:val="0"/>
          <w:sz w:val="28"/>
          <w:szCs w:val="28"/>
        </w:rPr>
      </w:pPr>
      <w:r>
        <w:rPr>
          <w:rFonts w:eastAsia="方正小标宋_GBK" w:cs="宋体;SimSun" w:ascii="宋体;SimSun" w:hAnsi="宋体;SimSun"/>
          <w:bCs/>
          <w:kern w:val="0"/>
          <w:sz w:val="28"/>
          <w:szCs w:val="28"/>
        </w:rPr>
      </w:r>
    </w:p>
    <w:p>
      <w:pPr>
        <w:pStyle w:val="Normal"/>
        <w:widowControl/>
        <w:ind w:firstLine="640"/>
        <w:rPr/>
      </w:pPr>
      <w:r>
        <w:rPr>
          <w:rFonts w:ascii="仿宋_GB2312" w:hAnsi="仿宋_GB2312" w:cs="宋体;SimSun" w:eastAsia="仿宋_GB2312"/>
          <w:kern w:val="0"/>
          <w:sz w:val="32"/>
          <w:szCs w:val="32"/>
        </w:rPr>
        <w:t>为加强计算机网络的安全管理，保障工作的顺利进行，根据国家和上级有关部门关于计算机网络管理的有关规定，特制定本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办公室是徐州市卫生监督所局域网的管理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局域网内各处室使用的计算机应明确专人负责维护，报办公室备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局域网网络出现问题，办公室负责排除；各终端机因管理不善出现问题，各处室自行解决，办公室只负责电脑维护员的技术指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出现问题、故障或发现病毒，应及时通知相关处室电脑维护员。由电脑维护员及时处理和排除，并做记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任何微机需安装软件时，由相关专业负责人提出书面报告，经办公室同意后，由电脑维护员负责安装。</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有微机不得安装游戏软件、炒股软件，发现后扣安装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禁在计算机有未杀病毒的情况下发送电子邮件和拷贝文件到其它单机上，发现一次扣当事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上班期间不准使用局域网聊天、炒股、炒基金、玩游戏或看电影，如有发现扣当事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凡影响局域网网络正常运行的单机，办公室将暂停其使用局域网。</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移动硬盘、</w:t>
      </w:r>
      <w:r>
        <w:rPr>
          <w:rFonts w:eastAsia="仿宋_GB2312" w:cs="宋体;SimSun" w:ascii="仿宋_GB2312" w:hAnsi="仿宋_GB2312"/>
          <w:kern w:val="0"/>
          <w:sz w:val="32"/>
          <w:szCs w:val="32"/>
        </w:rPr>
        <w:t>U</w:t>
      </w:r>
      <w:r>
        <w:rPr>
          <w:rFonts w:ascii="仿宋_GB2312" w:hAnsi="仿宋_GB2312" w:cs="宋体;SimSun" w:eastAsia="仿宋_GB2312"/>
          <w:kern w:val="0"/>
          <w:sz w:val="32"/>
          <w:szCs w:val="32"/>
        </w:rPr>
        <w:t>盘在使用前，必须确保无病毒。</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使用人在离开前应退出系统并关机。</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任何人未经保管人同意，不得使用他人的电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除办公室负责硬件维护的人员外，任何人不得随意拆卸所使用的微机或相关的电脑设备。如出现电脑损坏，当事人负责赔偿损失。</w:t>
      </w:r>
    </w:p>
    <w:p>
      <w:pPr>
        <w:pStyle w:val="Normal"/>
        <w:widowControl/>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数据的备份由相关处室专业负责人管理，需刻盘保存数据时报办公室，经办公室负责人同意后方可刻盘。</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各处室负责人认真落实所辖微机及配套设备的使用和保养责任。</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禁止外来人员在微机上操作</w:t>
      </w:r>
      <w:r>
        <w:rPr>
          <w:rFonts w:eastAsia="仿宋_GB2312" w:cs="宋体;SimSun" w:ascii="仿宋_GB2312" w:hAnsi="仿宋_GB2312"/>
          <w:sz w:val="32"/>
          <w:szCs w:val="32"/>
        </w:rPr>
        <w:t>,</w:t>
      </w:r>
      <w:r>
        <w:rPr>
          <w:rFonts w:ascii="仿宋_GB2312" w:hAnsi="仿宋_GB2312" w:cs="宋体;SimSun" w:eastAsia="仿宋_GB2312"/>
          <w:sz w:val="32"/>
          <w:szCs w:val="32"/>
        </w:rPr>
        <w:t>其他处室人员使用本处微机，须经处长或电脑维护员同意。微机上网操作或使用外来磁盘操作时，要进行查、杀毒工作，保证微机免受病毒侵袭。</w:t>
      </w:r>
    </w:p>
    <w:p>
      <w:pPr>
        <w:pStyle w:val="Normal"/>
        <w:widowControl/>
        <w:ind w:firstLine="64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机房严禁无关人员入内操作计算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9:00Z</dcterms:created>
  <dc:creator>zhao</dc:creator>
  <dc:description/>
  <cp:keywords/>
  <dc:language>en-US</dc:language>
  <cp:lastModifiedBy>微软用户</cp:lastModifiedBy>
  <dcterms:modified xsi:type="dcterms:W3CDTF">2010-09-07T08:23:00Z</dcterms:modified>
  <cp:revision>5</cp:revision>
  <dc:subject/>
  <dc:title>计算机局域网管理制度 </dc:title>
</cp:coreProperties>
</file>