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37"/>
        <w:rPr/>
      </w:pPr>
      <w:r>
        <w:rPr>
          <w:bCs/>
          <w:sz w:val="28"/>
          <w:szCs w:val="28"/>
        </w:rPr>
        <w:t>附表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徐州</w:t>
      </w:r>
      <w:r>
        <w:rPr>
          <w:b/>
          <w:bCs/>
          <w:sz w:val="28"/>
        </w:rPr>
        <w:t>市</w:t>
      </w:r>
      <w:r>
        <w:rPr>
          <w:b/>
          <w:bCs/>
          <w:sz w:val="28"/>
        </w:rPr>
        <w:t>卫生监督</w:t>
      </w:r>
      <w:r>
        <w:rPr>
          <w:b/>
          <w:bCs/>
          <w:sz w:val="28"/>
          <w:szCs w:val="28"/>
        </w:rPr>
        <w:t>员行为规范及现场监管效果考评表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>被考评单位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780"/>
        <w:gridCol w:w="4860"/>
        <w:gridCol w:w="720"/>
      </w:tblGrid>
      <w:tr>
        <w:trPr>
          <w:trHeight w:val="3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、卫生监督人员行为规范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考评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着装是否整齐（衣、帽、工号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不整齐、不规范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到现场是否出示行政执法证件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未出示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、语言是否文明、态度是否热情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语言不文明、态度生硬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</w:t>
            </w:r>
            <w:r>
              <w:rPr/>
              <w:t>、执法是否公正、实事求是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查处案件欠公正，处理案件不实事求是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</w:t>
            </w:r>
            <w:r>
              <w:rPr/>
              <w:t>、能否做到首问负责制（一次性告知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不能做到扣</w:t>
            </w:r>
            <w:r>
              <w:rPr/>
              <w:t>3</w:t>
            </w:r>
            <w:r>
              <w:rPr/>
              <w:t>分，做的不好酌情扣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  <w:r>
              <w:rPr/>
              <w:t>、平素工作是否有“推诿扯皮”或“打击报复”的语言和行为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作中有推诿扯皮或打击报复的语言和行为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7</w:t>
            </w:r>
            <w:r>
              <w:rPr/>
              <w:t>、是否有“吃、拿、卡、要”的行为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有“吃、拿、卡、要”行为的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  <w:r>
              <w:rPr/>
              <w:t>、医疗执业卫生监管效果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持有效医疗机构执业许可证执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发现经营时间超过一个月的医疗机构未掌握（无证）的，每家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照核准的诊疗科目开展诊疗活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发现医疗机构擅自扩大医疗执业范围的，每家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员执业资格规范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现场抽查</w:t>
            </w:r>
            <w:r>
              <w:rPr/>
              <w:t>5</w:t>
            </w:r>
            <w:r>
              <w:rPr/>
              <w:t>人，发现无医师执业证书或跨科目执业的，每人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4</w:t>
            </w:r>
            <w:r>
              <w:rPr/>
              <w:t>、消毒管理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发现医疗机构未制定或执行消毒管理制度的每家扣</w:t>
            </w:r>
            <w:r>
              <w:rPr/>
              <w:t>2</w:t>
            </w:r>
            <w:r>
              <w:rPr/>
              <w:t>分，使用的消毒产品不符合国家卫生标准和要求的每家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医疗废物处置规范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Cs w:val="21"/>
              </w:rPr>
              <w:t>发现医疗废物未分类收集存放</w:t>
            </w:r>
            <w:r>
              <w:rPr/>
              <w:t>扣</w:t>
            </w:r>
            <w:r>
              <w:rPr/>
              <w:t>2</w:t>
            </w:r>
            <w:r>
              <w:rPr/>
              <w:t>分，未及时进行无害化处理扣</w:t>
            </w:r>
            <w:r>
              <w:rPr/>
              <w:t>2</w:t>
            </w:r>
            <w:r>
              <w:rPr/>
              <w:t>分，</w:t>
            </w:r>
            <w:r>
              <w:rPr>
                <w:rFonts w:ascii="宋体;SimSun" w:hAnsi="宋体;SimSun" w:cs="宋体;SimSun"/>
                <w:szCs w:val="21"/>
              </w:rPr>
              <w:t>医疗废物处理未实施登记的</w:t>
            </w:r>
            <w:r>
              <w:rPr/>
              <w:t>扣</w:t>
            </w:r>
            <w:r>
              <w:rPr/>
              <w:t>2</w:t>
            </w:r>
            <w:r>
              <w:rPr/>
              <w:t>分，发现在非储存点倾倒、堆放</w:t>
            </w:r>
            <w:r>
              <w:rPr>
                <w:rFonts w:ascii="宋体;SimSun" w:hAnsi="宋体;SimSun" w:cs="宋体;SimSun"/>
                <w:szCs w:val="21"/>
              </w:rPr>
              <w:t>医疗废物</w:t>
            </w:r>
            <w:r>
              <w:rPr/>
              <w:t>扣</w:t>
            </w:r>
            <w:r>
              <w:rPr/>
              <w:t>2</w:t>
            </w:r>
            <w:r>
              <w:rPr/>
              <w:t>分，发现将</w:t>
            </w:r>
            <w:r>
              <w:rPr>
                <w:rFonts w:ascii="宋体;SimSun" w:hAnsi="宋体;SimSun" w:cs="宋体;SimSun"/>
                <w:szCs w:val="21"/>
              </w:rPr>
              <w:t>医疗废物与生活垃圾混放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4"/>
        </w:rPr>
        <w:t>考评人员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被考评单位陪同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9:00Z</dcterms:created>
  <dc:creator>User</dc:creator>
  <dc:description/>
  <cp:keywords/>
  <dc:language>en-US</dc:language>
  <cp:lastModifiedBy>USER</cp:lastModifiedBy>
  <cp:lastPrinted>2008-06-13T09:10:00Z</cp:lastPrinted>
  <dcterms:modified xsi:type="dcterms:W3CDTF">2008-09-22T07:58:00Z</dcterms:modified>
  <cp:revision>8</cp:revision>
  <dc:subject/>
  <dc:title>卫生行政许可、卫生监督员行为现场考核稽查评分记录表</dc:title>
</cp:coreProperties>
</file>