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表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  <w:tab/>
        <w:tab/>
        <w:tab/>
        <w:tab/>
        <w:tab/>
        <w:tab/>
        <w:tab/>
        <w:t>2009</w:t>
      </w:r>
      <w:r>
        <w:rPr>
          <w:rFonts w:ascii="仿宋_GB2312" w:hAnsi="仿宋_GB2312" w:cs="宋体;SimSun" w:eastAsia="仿宋_GB2312"/>
          <w:b/>
          <w:sz w:val="28"/>
          <w:szCs w:val="28"/>
        </w:rPr>
        <w:t>年徐州市食品卫生监督抽检工作计划表</w:t>
      </w:r>
    </w:p>
    <w:p>
      <w:pPr>
        <w:pStyle w:val="Normal"/>
        <w:spacing w:lineRule="atLeast" w:line="0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tbl>
      <w:tblPr>
        <w:tblW w:w="123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6"/>
        <w:gridCol w:w="1014"/>
        <w:gridCol w:w="1620"/>
        <w:gridCol w:w="2160"/>
        <w:gridCol w:w="2160"/>
        <w:gridCol w:w="1620"/>
        <w:gridCol w:w="900"/>
        <w:gridCol w:w="900"/>
        <w:gridCol w:w="108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产品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采样地点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检验（检查）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检验（检查）依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判定依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采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结果报送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速冻预包装面米食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商场（</w:t>
            </w:r>
            <w:r>
              <w:rPr>
                <w:rFonts w:ascii="仿宋_GB2312" w:hAnsi="仿宋_GB2312" w:eastAsia="仿宋_GB2312"/>
              </w:rPr>
              <w:t>超市）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种、</w:t>
            </w:r>
            <w:r>
              <w:rPr>
                <w:rFonts w:ascii="仿宋_GB2312" w:hAnsi="仿宋_GB2312" w:eastAsia="仿宋_GB2312"/>
                <w:szCs w:val="21"/>
              </w:rPr>
              <w:t>集贸市场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菌落总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B/T 4789.33-200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B 19295-2003</w:t>
            </w:r>
            <w:r>
              <w:rPr>
                <w:rFonts w:ascii="仿宋_GB2312" w:hAnsi="仿宋_GB2312" w:eastAsia="仿宋_GB2312"/>
                <w:szCs w:val="21"/>
              </w:rPr>
              <w:t>及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修改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肠菌群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致病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熟肉制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酱卤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场（超市）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种、餐饮单位散装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色素（胭脂红、苋菜红、赤藓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GB/T 5009.35-200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B 2726-2005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B 19480-2004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B 276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次检测项目相同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项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熏煮火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场（超市）定型包装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亚硝酸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B/T 5009.33-200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梨酸、苯甲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B/T 5009.29-200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酱卤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场（超市）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种、餐饮单位散装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菌落总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B/T 4789.17-200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肠菌群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含乳饮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场（超市）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种、集贸市场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种、餐饮单位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蛋白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B/T 5009.5-200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B 11673-2003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B 276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脂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B/T 5009.6-200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糖精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B/T 5009.28-200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梨酸、苯甲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B/T 5009.29-200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己基氨基磺酸钠（甜蜜素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B/T 5009.97-200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基酸态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B/T 5009.39-200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菌落总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B/T 4789.22-200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冻饮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场（超市）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种、集贸市场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色素（柠檬黄、日落黄、亮蓝、胭脂红、苋菜红、赤藓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B/T 5009.35-200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B 2759.1- 2003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B 276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甜蜜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B/T 5009.97-200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糖精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B/T 5009.28-200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菌落总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B/T 4789.21-200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肠菌群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致病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56:00Z</dcterms:created>
  <dc:creator>番茄花园</dc:creator>
  <dc:description/>
  <cp:keywords/>
  <dc:language>en-US</dc:language>
  <cp:lastModifiedBy>番茄花园</cp:lastModifiedBy>
  <dcterms:modified xsi:type="dcterms:W3CDTF">2009-04-02T06:57:00Z</dcterms:modified>
  <cp:revision>1</cp:revision>
  <dc:subject/>
  <dc:title>附表6</dc:title>
</cp:coreProperties>
</file>