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 xml:space="preserve">1                    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医疗卫生机构医疗废物处置监督检查情况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　　　　　　　　　　　　　　　联系电话</w:t>
      </w:r>
      <w:r>
        <w:rPr>
          <w:rFonts w:ascii="仿宋_GB2312" w:hAnsi="仿宋_GB2312" w:eastAsia="仿宋_GB2312"/>
          <w:sz w:val="24"/>
          <w:u w:val="single"/>
        </w:rPr>
        <w:t xml:space="preserve">    　　　  </w:t>
      </w:r>
      <w:r>
        <w:rPr/>
        <w:t xml:space="preserve"> </w:t>
      </w:r>
    </w:p>
    <w:tbl>
      <w:tblPr>
        <w:tblW w:w="125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440"/>
        <w:gridCol w:w="1356"/>
        <w:gridCol w:w="1620"/>
        <w:gridCol w:w="1080"/>
        <w:gridCol w:w="984"/>
        <w:gridCol w:w="153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妇幼保健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乡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区卫生服务中心（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医疗机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CD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采供血机构</w:t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辖区内单位总数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单位数（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检查项合格单位数（家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建立医疗废物管理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设有监控部门或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有相关培训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有医疗废物登记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按规定对医疗废物进行分类收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按规定对医疗废物进行包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医疗废物贮存设施符合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处置：集中处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具备集中处置条件自行处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相关人员有卫生防护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　　　　　　　    填表日期：　　　　　　　　 审核人：　　　　        　　单位</w:t>
      </w:r>
      <w:r>
        <w:rPr>
          <w:rFonts w:ascii="仿宋_GB2312" w:hAnsi="仿宋_GB2312" w:cs="宋体;SimSun" w:eastAsia="仿宋_GB2312"/>
          <w:sz w:val="24"/>
          <w:szCs w:val="20"/>
        </w:rPr>
        <w:t>（盖章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14:00Z</dcterms:created>
  <dc:creator>番茄花园</dc:creator>
  <dc:description/>
  <cp:keywords/>
  <dc:language>en-US</dc:language>
  <cp:lastModifiedBy>番茄花园</cp:lastModifiedBy>
  <dcterms:modified xsi:type="dcterms:W3CDTF">2009-04-09T02:14:00Z</dcterms:modified>
  <cp:revision>1</cp:revision>
  <dc:subject/>
  <dc:title>附表1                    　2009年医疗卫生机构医疗废物处置监督检查情况汇总表</dc:title>
</cp:coreProperties>
</file>