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印发《</w:t>
      </w:r>
      <w:r>
        <w:rPr>
          <w:rFonts w:eastAsia="黑体;SimHei" w:ascii="黑体;SimHei" w:hAnsi="黑体;SimHei"/>
          <w:sz w:val="44"/>
          <w:szCs w:val="44"/>
        </w:rPr>
        <w:t>2009</w:t>
      </w:r>
      <w:r>
        <w:rPr>
          <w:rFonts w:ascii="黑体;SimHei" w:hAnsi="黑体;SimHei" w:eastAsia="黑体;SimHei"/>
          <w:sz w:val="44"/>
          <w:szCs w:val="44"/>
        </w:rPr>
        <w:t>年所党总支中心组及支部</w:t>
      </w:r>
    </w:p>
    <w:p>
      <w:pPr>
        <w:pStyle w:val="Normal"/>
        <w:jc w:val="center"/>
        <w:rPr>
          <w:rFonts w:ascii="黑体;SimHei" w:hAnsi="黑体;SimHei" w:eastAsia="黑体;SimHei"/>
          <w:sz w:val="44"/>
          <w:szCs w:val="44"/>
        </w:rPr>
      </w:pPr>
      <w:r>
        <w:rPr>
          <w:rFonts w:ascii="黑体;SimHei" w:hAnsi="黑体;SimHei" w:eastAsia="黑体;SimHei"/>
          <w:sz w:val="44"/>
          <w:szCs w:val="44"/>
        </w:rPr>
        <w:t>专题学习计划》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党总支学习中心组成员、各党支部：</w:t>
      </w:r>
    </w:p>
    <w:p>
      <w:pPr>
        <w:pStyle w:val="Normal"/>
        <w:ind w:firstLine="640"/>
        <w:rPr/>
      </w:pPr>
      <w:r>
        <w:rPr>
          <w:rFonts w:ascii="仿宋_GB2312" w:hAnsi="仿宋_GB2312" w:eastAsia="仿宋_GB2312"/>
          <w:sz w:val="32"/>
          <w:szCs w:val="32"/>
        </w:rPr>
        <w:t>根据市委宣传部《</w:t>
      </w:r>
      <w:r>
        <w:rPr>
          <w:rFonts w:eastAsia="仿宋_GB2312" w:ascii="仿宋_GB2312" w:hAnsi="仿宋_GB2312"/>
          <w:sz w:val="32"/>
          <w:szCs w:val="32"/>
        </w:rPr>
        <w:t>2009</w:t>
      </w:r>
      <w:r>
        <w:rPr>
          <w:rFonts w:ascii="仿宋_GB2312" w:hAnsi="仿宋_GB2312" w:eastAsia="仿宋_GB2312"/>
          <w:sz w:val="32"/>
          <w:szCs w:val="32"/>
        </w:rPr>
        <w:t>年全市县处级党委（党组）中心组专题学习安排意见》文件精神，按照局党委要求，所党总支制定了《</w:t>
      </w:r>
      <w:r>
        <w:rPr>
          <w:rFonts w:eastAsia="仿宋_GB2312" w:ascii="仿宋_GB2312" w:hAnsi="仿宋_GB2312"/>
          <w:sz w:val="32"/>
          <w:szCs w:val="32"/>
        </w:rPr>
        <w:t>2009</w:t>
      </w:r>
      <w:r>
        <w:rPr>
          <w:rFonts w:ascii="仿宋_GB2312" w:hAnsi="仿宋_GB2312" w:eastAsia="仿宋_GB2312"/>
          <w:sz w:val="32"/>
          <w:szCs w:val="32"/>
        </w:rPr>
        <w:t>年所党总支中心组及支部专题学习计划》，现印发给你们，请中心组成员和各党支部结合卫生监督工作实际，按照专题开展集中学习讨论</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请各党支部将本支部详细学习计划</w:t>
      </w:r>
      <w:r>
        <w:rPr>
          <w:rFonts w:ascii="仿宋_GB2312" w:hAnsi="仿宋_GB2312" w:eastAsia="仿宋_GB2312"/>
          <w:sz w:val="32"/>
          <w:szCs w:val="32"/>
        </w:rPr>
        <w:t>及时报送组织人事处</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年所党总支中心组及支部专题学习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九年三月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所党总支中心组及支部专题学习计划</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b/>
          <w:b/>
          <w:sz w:val="32"/>
          <w:szCs w:val="32"/>
        </w:rPr>
      </w:pPr>
      <w:r>
        <w:rPr>
          <w:rFonts w:ascii="黑体;SimHei" w:hAnsi="黑体;SimHei" w:eastAsia="黑体;SimHei"/>
          <w:b/>
          <w:sz w:val="32"/>
          <w:szCs w:val="32"/>
        </w:rPr>
        <w:t>第一专题：深入学习实践科学发展观</w:t>
      </w:r>
    </w:p>
    <w:p>
      <w:pPr>
        <w:pStyle w:val="Normal"/>
        <w:ind w:firstLine="640"/>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全面领会科学发展观的科学内涵、精神实质和根本要求，深刻把握贯穿其中的马克思主义立场、观点、方法．深刻认识解决发展中面临的突出问题必须走科学发展之路，增强贯彻落实的自觉性坚定性，积极寻求应对国际金融危机的有效途径。在深入学习实践科学发展观活动中，紧紧围绕“提高思想认识、解决突出问题、创新体制机制、促进科学发展“的目标要求，进一步解放思想、改革创新，着力转变不适应不符合科学发展要求的思想观念，着力提高推进科学发展、深化改革开放、促进社会和谐的能力，着力解决形响和制约科学发展的突出问题，着力构建充满活力、富有效率、更加开放、有利于科学发展的体制机制，为推功徐州在科学发展道路上迈出更加坚实的步伐提供有力保障。</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二专题：加快振兴徐州老工业基地</w:t>
      </w:r>
    </w:p>
    <w:p>
      <w:pPr>
        <w:pStyle w:val="Normal"/>
        <w:ind w:firstLine="645"/>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深刻认识保增长促发展是加快徐州老工业基地振兴的最现实而重要的任务，深刻领会中央对国内外经济形势的科学判断，深刻把握中央和省、市委关于保增长促发展的总体部署和要求，自觉服从和服务加快振兴这个大局，千方百计推动经济社会又好又快发展。深刻认识全力保增长促发展，必须实行保增长、扩内需、调结构相结合，坚持以推进自主创新为重点，加快经济发展方式转变，实行扩大内需为主与稳定外需相结合，坚持保增长与促进产业优化升级相统一，更加注重改善民生与扩大消费相促进，着力增强干部的工作信心、企业家的投资信心、群众的消费信心。深刻认识当前保增长促发展的重点是推进项目、扩大投资，认真落实三年振兴行动计划，调整优化产业结构，提升核心竟争能力，做强做大“四大主导产业”，努力实现振兴徐州老工业基地的良好开局。</w:t>
      </w:r>
    </w:p>
    <w:p>
      <w:pPr>
        <w:pStyle w:val="Normal"/>
        <w:ind w:firstLine="645"/>
        <w:rPr/>
      </w:pPr>
      <w:r>
        <w:rPr>
          <w:rFonts w:ascii="黑体;SimHei" w:hAnsi="黑体;SimHei" w:eastAsia="黑体;SimHei"/>
          <w:b/>
          <w:sz w:val="32"/>
          <w:szCs w:val="32"/>
        </w:rPr>
        <w:t>第三专题：坚定不移深化改革开放</w:t>
      </w:r>
    </w:p>
    <w:p>
      <w:pPr>
        <w:pStyle w:val="Normal"/>
        <w:ind w:firstLine="645"/>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45"/>
        <w:rPr/>
      </w:pPr>
      <w:r>
        <w:rPr>
          <w:rFonts w:ascii="仿宋_GB2312" w:hAnsi="仿宋_GB2312" w:eastAsia="仿宋_GB2312"/>
          <w:sz w:val="32"/>
          <w:szCs w:val="32"/>
        </w:rPr>
        <w:t>通过本专题的学习，进一步深化对胡锦涛总书记在纪念党的十一届三中全会召开三十周年大会重要讲话精神的理解，全面把握改革开放</w:t>
      </w:r>
      <w:r>
        <w:rPr>
          <w:rFonts w:eastAsia="仿宋_GB2312" w:ascii="仿宋_GB2312" w:hAnsi="仿宋_GB2312"/>
          <w:sz w:val="32"/>
          <w:szCs w:val="32"/>
        </w:rPr>
        <w:t>30</w:t>
      </w:r>
      <w:r>
        <w:rPr>
          <w:rFonts w:ascii="仿宋_GB2312" w:hAnsi="仿宋_GB2312" w:eastAsia="仿宋_GB2312"/>
          <w:sz w:val="32"/>
          <w:szCs w:val="32"/>
        </w:rPr>
        <w:t>年的伟大历程、辉煌成就和宝贵经验，明确继续推进改革开放伟大事业的前进方向。深刻认识改革开放以来我们取得一切成绩和进步的根本原因，归结起来就是开辟了中国特色杜会主义道路，形成了中国特色社会主义理论体系，进一步理解改革开放“十个结合”的宝贵经验。深刻认识必须坚定不移坚持党的十一届三中全会以来的路线方针政策，推进改革开放不动摇、不懈怠、不折腾，围绕构建充满活力、富有效率、更加开放、有利于科学发展的体制机制，深入推进各个领域的改革。</w:t>
      </w:r>
    </w:p>
    <w:p>
      <w:pPr>
        <w:pStyle w:val="Normal"/>
        <w:ind w:firstLine="645"/>
        <w:rPr/>
      </w:pPr>
      <w:r>
        <w:rPr>
          <w:rFonts w:ascii="黑体;SimHei" w:hAnsi="黑体;SimHei" w:eastAsia="黑体;SimHei"/>
          <w:b/>
          <w:sz w:val="32"/>
          <w:szCs w:val="32"/>
        </w:rPr>
        <w:t>第四专题：加快推进农村改革发展</w:t>
      </w:r>
    </w:p>
    <w:p>
      <w:pPr>
        <w:pStyle w:val="Normal"/>
        <w:ind w:firstLine="645"/>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深刻认识党的十七届三中全会、省委十一届五次全会和市委十届七次全会关于深入推进新形势下农村改革发展的战略部署和总体要求，坚定不移推进社会主义新农村建设，坚定不移走中国特色农业现代化道路，坚定不移加快形成城乡经济社会一体化新格局。进一步明确我市农村改革发展的目标任务，深入理解推动农村经济社会又好又快发展必须突出抓好加大统筹城乡发展力度、加快城乡一体化进程，扎实转变农业发展方式、加快发展现代农业，坚持“三业并举”、积极构建农民持续增收长效机制三个方面工作，在规范和创新农村土地管理创度、建立现代农村金融制度和完善农业支持保护制度上取得新突破，努力走出一条具有徐州特点的农村改革发展新路子。</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五专题：迎接新中国成立</w:t>
      </w:r>
      <w:r>
        <w:rPr>
          <w:rFonts w:eastAsia="黑体;SimHei" w:ascii="黑体;SimHei" w:hAnsi="黑体;SimHei"/>
          <w:b/>
          <w:sz w:val="32"/>
          <w:szCs w:val="32"/>
        </w:rPr>
        <w:t>60</w:t>
      </w:r>
      <w:r>
        <w:rPr>
          <w:rFonts w:ascii="黑体;SimHei" w:hAnsi="黑体;SimHei" w:eastAsia="黑体;SimHei"/>
          <w:b/>
          <w:sz w:val="32"/>
          <w:szCs w:val="32"/>
        </w:rPr>
        <w:t>周年</w:t>
      </w:r>
    </w:p>
    <w:p>
      <w:pPr>
        <w:pStyle w:val="Normal"/>
        <w:ind w:firstLine="645"/>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本专题的学习，紧密联系徐州实际，在开展“祝福祖国—欢乐国庆嘉年华”系列活动基础上，全面认识新中国成立以来特别是改革开放以来我国政治稳定、经济发展、文化繁荣、民族团结、社会进步和国际地位日益提高的大好形势，深刻认识年伟大祖国发展变化的光辉历程、巨大成就和成功经验，深刻切感受中国人民蓬勃向上、开拓奋进的精神风貌。深入开展革命历史和革命传统教育、爱国主义教育、社会主义理想信念教育、改革开放教育，大力唱响共产党好、杜会主义好、改革开放好、伟大祖国好的时代主旋律。</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六专题：加强领导干部党性修养和作风建设</w:t>
      </w:r>
    </w:p>
    <w:p>
      <w:pPr>
        <w:pStyle w:val="Normal"/>
        <w:ind w:firstLine="645"/>
        <w:rPr/>
      </w:pPr>
      <w:r>
        <w:rPr>
          <w:rFonts w:ascii="仿宋_GB2312" w:hAnsi="仿宋_GB2312" w:eastAsia="仿宋_GB2312"/>
          <w:sz w:val="32"/>
          <w:szCs w:val="32"/>
        </w:rPr>
        <w:t>学习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5"/>
        <w:rPr/>
      </w:pPr>
      <w:r>
        <w:rPr>
          <w:rFonts w:ascii="仿宋_GB2312" w:hAnsi="仿宋_GB2312" w:eastAsia="仿宋_GB2312"/>
          <w:sz w:val="32"/>
          <w:szCs w:val="32"/>
        </w:rPr>
        <w:t>通过本专题的学习，深刻认识新时期加强领导干部党性修养、树立和弘扬良好作风的重要性紧迫性，真正把加强领导干部党性修养、树立和弘扬良好作风作为重大政治任务抓紧抓好，作为重要内容纳入深入学习实践科学发展观活动。深刻认识新时期加强领导干部党性修养、树立和弘扬良好作风的基本要求和工作重点，切实严明党的政治纪律，推动科学发展重大决策部署的贯彻落实；把改进领导千部作风作为促进科学发展的重要切入点，进一步密切党群干群关系；坚持不懈加强领导干部党性修养，使各级领导干部始终保特共产党人的政治本色，发扬党的光荣传统和优良作风，树立和坚持正确的事业观、工作观、政绩观，以优良作风带领广大觉员、群众迎难面上、锐意改革、共克时艰，以坚强党性和优良作风保证科学发展观的贯彻落实。</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参考文献和辅导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重要文件、讲话和文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七大报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中共中央关于推进农村改革发展若干重大问题的决定）</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共十七届三中全会通过）</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中共中央国务院关于</w:t>
      </w:r>
      <w:r>
        <w:rPr>
          <w:rFonts w:eastAsia="仿宋_GB2312" w:ascii="仿宋_GB2312" w:hAnsi="仿宋_GB2312"/>
          <w:sz w:val="32"/>
          <w:szCs w:val="32"/>
        </w:rPr>
        <w:t>2009</w:t>
      </w:r>
      <w:r>
        <w:rPr>
          <w:rFonts w:ascii="仿宋_GB2312" w:hAnsi="仿宋_GB2312" w:eastAsia="仿宋_GB2312"/>
          <w:sz w:val="32"/>
          <w:szCs w:val="32"/>
        </w:rPr>
        <w:t>年促进农业稳定发展农民持续增收的若干意见》（新华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布）</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中共中央关于在全党开展深入学习实践科学发展观活动的意见）（新华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发布）－</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胡锦涛同志在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讲话</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胡锦涛：努力把贯彻落实科学发展观提高到新水平（《求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胡锦涛同志在中央纪委三次全会上的讲话</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温家宝：关于深入贯彻落实科学发展观的若干重大问题（《求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温家宝：政府工作报告</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中共江苏省委关于贯彻落实党的十七届三中全会</w:t>
      </w:r>
      <w:r>
        <w:rPr>
          <w:rFonts w:eastAsia="仿宋_GB2312" w:ascii="仿宋_GB2312" w:hAnsi="仿宋_GB2312"/>
          <w:sz w:val="32"/>
          <w:szCs w:val="32"/>
        </w:rPr>
        <w:t>&lt;</w:t>
      </w:r>
      <w:r>
        <w:rPr>
          <w:rFonts w:ascii="仿宋_GB2312" w:hAnsi="仿宋_GB2312" w:eastAsia="仿宋_GB2312"/>
          <w:sz w:val="32"/>
          <w:szCs w:val="32"/>
        </w:rPr>
        <w:t>决定</w:t>
      </w:r>
      <w:r>
        <w:rPr>
          <w:rFonts w:eastAsia="仿宋_GB2312" w:ascii="仿宋_GB2312" w:hAnsi="仿宋_GB2312"/>
          <w:sz w:val="32"/>
          <w:szCs w:val="32"/>
        </w:rPr>
        <w:t>&gt;</w:t>
      </w:r>
      <w:r>
        <w:rPr>
          <w:rFonts w:ascii="仿宋_GB2312" w:hAnsi="仿宋_GB2312" w:eastAsia="仿宋_GB2312"/>
          <w:sz w:val="32"/>
          <w:szCs w:val="32"/>
        </w:rPr>
        <w:t>加快推进农村改革发展的意见</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委十一届五次全会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共江苏省委、省政府《关于加快振兴徐州老工业基地的意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委十一届五次全会通过）</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梁保华同志在全省纪念改革开放</w:t>
      </w:r>
      <w:r>
        <w:rPr>
          <w:rFonts w:eastAsia="仿宋_GB2312" w:ascii="仿宋_GB2312" w:hAnsi="仿宋_GB2312"/>
          <w:sz w:val="32"/>
          <w:szCs w:val="32"/>
        </w:rPr>
        <w:t>30</w:t>
      </w:r>
      <w:r>
        <w:rPr>
          <w:rFonts w:ascii="仿宋_GB2312" w:hAnsi="仿宋_GB2312" w:eastAsia="仿宋_GB2312"/>
          <w:sz w:val="32"/>
          <w:szCs w:val="32"/>
        </w:rPr>
        <w:t>周年大会上的讲话</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徐州日报》</w:t>
      </w:r>
      <w:r>
        <w:rPr>
          <w:rFonts w:eastAsia="仿宋_GB2312" w:ascii="仿宋_GB2312" w:hAnsi="仿宋_GB2312"/>
          <w:sz w:val="32"/>
          <w:szCs w:val="32"/>
        </w:rPr>
        <w:t>)</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中共徐州市委关于加快推进农村改革的意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委十届七次全会通过）</w:t>
      </w:r>
    </w:p>
    <w:p>
      <w:pPr>
        <w:pStyle w:val="Normal"/>
        <w:ind w:firstLine="645"/>
        <w:rPr/>
      </w:pPr>
      <w:r>
        <w:rPr>
          <w:rFonts w:eastAsia="仿宋_GB2312" w:ascii="仿宋_GB2312" w:hAnsi="仿宋_GB2312"/>
          <w:sz w:val="32"/>
          <w:szCs w:val="32"/>
        </w:rPr>
        <w:t>14</w:t>
      </w:r>
      <w:r>
        <w:rPr>
          <w:rFonts w:ascii="仿宋_GB2312" w:hAnsi="仿宋_GB2312" w:eastAsia="仿宋_GB2312"/>
          <w:sz w:val="32"/>
          <w:szCs w:val="32"/>
        </w:rPr>
        <w:t>、曹新平：政府工作报告（</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主要学习读物和参考材抖</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科学发展观重要论述摘编）（中央文献出版杜、党建读物出版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实践科学发展观活动领导干部学习文件选编》（中央文献出版社、党建读物出版社）</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毛泽东、邓小平、江泽民论科学发展》（中央文献出版社、党建读物出版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5:00Z</dcterms:created>
  <dc:creator>Chinese User</dc:creator>
  <dc:description/>
  <cp:keywords/>
  <dc:language>en-US</dc:language>
  <cp:lastModifiedBy>微软正版用户</cp:lastModifiedBy>
  <cp:lastPrinted>2009-01-06T09:19:00Z</cp:lastPrinted>
  <dcterms:modified xsi:type="dcterms:W3CDTF">2009-05-26T13:27:00Z</dcterms:modified>
  <cp:revision>8</cp:revision>
  <dc:subject/>
  <dc:title>第一专题：新形势下推进农村改革发展的重大意义和目标任务</dc:title>
</cp:coreProperties>
</file>