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Arial"/>
          <w:color w:val="333333"/>
          <w:sz w:val="36"/>
          <w:szCs w:val="36"/>
        </w:rPr>
      </w:pPr>
      <w:r>
        <w:rPr>
          <w:rFonts w:ascii="黑体;SimHei" w:hAnsi="黑体;SimHei" w:cs="Arial" w:eastAsia="黑体;SimHei"/>
          <w:color w:val="333333"/>
          <w:sz w:val="36"/>
          <w:szCs w:val="36"/>
        </w:rPr>
        <w:t>现场处室卫生监督员年度目标任务考核测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118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测评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自评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得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处室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评价</w:t>
            </w:r>
          </w:p>
        </w:tc>
      </w:tr>
      <w:tr>
        <w:trPr>
          <w:trHeight w:val="12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单位监管全覆盖，建档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更新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每少一个百分点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督一、四、五处、应急处监督员全年完成一般程序案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件，监督二、三处监督员全年完成一般程序案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件，少一个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监督检查单位每月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户次，全年累计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户次。每少一户次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行政执法文书每月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，全年累计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。以第一卫生监督员为准，每少一份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对管理相对人培训授课一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依法受理查办卫生监督有关投诉举报，未及时查处一次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时完成领导交办的工作任务，未完成一次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遵守单位各项规章制度，服从工作安排。每发现一次违规现象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卫生监督员签字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 xml:space="preserve">:                  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处室负责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仿宋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7:43:00Z</dcterms:created>
  <dc:creator>helloworld</dc:creator>
  <dc:description/>
  <cp:keywords/>
  <dc:language>en-US</dc:language>
  <cp:lastModifiedBy>微软用户</cp:lastModifiedBy>
  <cp:lastPrinted>2012-01-29T16:48:00Z</cp:lastPrinted>
  <dcterms:modified xsi:type="dcterms:W3CDTF">2012-05-09T09:53:00Z</dcterms:modified>
  <cp:revision>14</cp:revision>
  <dc:subject/>
  <dc:title/>
</cp:coreProperties>
</file>