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b/>
          <w:sz w:val="32"/>
          <w:szCs w:val="32"/>
        </w:rPr>
        <w:t>、</w:t>
      </w:r>
    </w:p>
    <w:p>
      <w:pPr>
        <w:pStyle w:val="Normal"/>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徐州市餐饮消费环节打击违法添加非食用物质和滥用</w:t>
      </w:r>
    </w:p>
    <w:p>
      <w:pPr>
        <w:pStyle w:val="Normal"/>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食品添加剂专项整治以及打击私屠滥宰病死猪病害猪肉</w:t>
      </w:r>
    </w:p>
    <w:p>
      <w:pPr>
        <w:pStyle w:val="Normal"/>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非法交易专项整治总结提纲</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专项整治工作的组织领导和责任落实情况。</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各地专项整治机构、组织工作情况（工作组织机构、召开会议、部门协调配合、下发专项整治文件、新制定相关政策和制度、宣传动员培训工作、督促检查等方面的情况）；</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基层工作措施与责任落实情况（监督覆盖率、针对责任相对人开展专项整治工作培训宣传、开展业务指导等情况，违法案件的处理及大案要案查处数量）；</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工作进展报告工作（基层信息报告及数量，上报信息报告及数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重点整治工作采取的措施和工作开展情况。</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餐饮消费环节食品添加剂和猪肉采购索证索票和验收台账制度的建立、实施和推广情况，查处采购和使用非食用物质、滥用食品添加剂和采购使用私屠滥宰、病死猪病害猪肉的情况；</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针对重点单位（餐饮单位）、重点人群（学校）和重点食品抽检所开展工作的情况；</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因食品添加剂和猪肉引起的食物中毒事件、食源性疾病和往年同期比较的情况。</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长效机制建设和实施情况。</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工作亮点和取得的经验。</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工作亮点；</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地区好的经验和做法；</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整治工作中的先进个人和先进事迹。</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专项整治工作宣传培训和取得的社会效果。</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群众对专项整治工作的满意度和认可度；</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餐饮经营者的认识和自身管理水平提高情况；</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投诉举报数量是否下降及其处理情况。</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存在的主要问题</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下一步工作安排和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33:00Z</dcterms:created>
  <dc:creator>番茄花园</dc:creator>
  <dc:description/>
  <cp:keywords/>
  <dc:language>en-US</dc:language>
  <cp:lastModifiedBy>番茄花园</cp:lastModifiedBy>
  <dcterms:modified xsi:type="dcterms:W3CDTF">2009-01-09T06:33:00Z</dcterms:modified>
  <cp:revision>1</cp:revision>
  <dc:subject/>
  <dc:title>附件3、</dc:title>
</cp:coreProperties>
</file>