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7"/>
        <w:rPr/>
      </w:pPr>
      <w:r>
        <w:rPr>
          <w:b/>
          <w:sz w:val="36"/>
          <w:szCs w:val="36"/>
        </w:rPr>
        <w:t>徐州市游泳场所经营单位卫生管理档案资料目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照资料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许可证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业执照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业人员健康合格证明和卫生知识培训合格证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资质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卫生管理组织、制度、操作规程及岗位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卫生管理领导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预防控制传染病传播应急预案与健康危害事故应急预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培训考核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自身检查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水质循环净化消毒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水质监测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 公共用品清洗消毒更换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 游泳池水水质循环净化消毒操作规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 设施设备维护操作规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徐州市量化分级管理制度操作手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关记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游泳池池水水质循环净化消毒记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水质监测记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公共用品清洗消毒更换记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培训考核记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自身检查记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从业人员因患有有碍公众健康疾病调离直接为顾客服务岗位记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 集中空调通风系统清洗消毒记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卫生监督检测资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检测文书、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卫生监督机构下发的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卫生监督意见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资料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平面布置图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中空调通风系统布置图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装修原材料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水循环净化消毒装置资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 有关消毒设施、消毒药物、饮水设备等卫生许可证或卫生许可批件的复印件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各项档案中应有相关工作人员的工作记录并签名，档案应有专人管理。有关记录至少应保存三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50:00Z</dcterms:created>
  <dc:creator>*</dc:creator>
  <dc:description/>
  <cp:keywords/>
  <dc:language>en-US</dc:language>
  <cp:lastModifiedBy>微软正版用户</cp:lastModifiedBy>
  <cp:lastPrinted>2009-07-29T10:13:00Z</cp:lastPrinted>
  <dcterms:modified xsi:type="dcterms:W3CDTF">2003-04-16T04:30:00Z</dcterms:modified>
  <cp:revision>4</cp:revision>
  <dc:subject/>
  <dc:title>徐州市游泳场所经营单位卫生管理档案资料目录</dc:title>
</cp:coreProperties>
</file>