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市住宿场所经营单位卫生管理档案资料目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照资料和索证资料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许可证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业执照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业人员健康合格证明和卫生知识培训合格证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康相关产品卫生许可批件或备案文件（复印件）等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种合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卫生管理组织、制度、操作规程及岗位职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卫生管理领导小组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证照管理制度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从业人员健康检查、卫生知识培训考核及个人卫生制度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公共用品用具购买、验收、储存及清洗消毒保洁制度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场所自身检查与检测制度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 洗衣房卫生管理制度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 集中空调通风系统卫生管理制度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 健康危害事故与传染病报告制度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 预防控制传染病传播应急预案与健康危害事故应急预案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卫生档案管理制度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设施设备维护保养制度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二次供水设施卫生管理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卫生操作规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徐州市量化分级管理制度操作手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关记录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公共用品用具采购、验收、出入库、储存记录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公共用品用具清洗、消毒记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床上用品更换记录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设备设施维护与卫生检查记录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空气质量、集中空调通风系统检测记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 投诉与投诉处理记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 场所自身检查与检测记录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 培训考核记录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 从业人员因患有有碍公众健康疾病调离直接为顾客服务岗位记录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 集中空调通风系统清洗消毒记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卫生监督检测资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检测文书、报告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卫生监督机构下发的文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卫生监督意见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资料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防性建筑审计审核文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中空调通风系统竣工图纸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毒设施设置情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备注：各项档案中应有相关工作人员的工作记录并签名，档案应有专人管理。有关记录至少应保存三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34:00Z</dcterms:created>
  <dc:creator>*</dc:creator>
  <dc:description/>
  <cp:keywords/>
  <dc:language>en-US</dc:language>
  <cp:lastModifiedBy>微软正版用户</cp:lastModifiedBy>
  <cp:lastPrinted>2009-07-28T10:44:00Z</cp:lastPrinted>
  <dcterms:modified xsi:type="dcterms:W3CDTF">2003-04-16T04:30:00Z</dcterms:modified>
  <cp:revision>6</cp:revision>
  <dc:subject/>
  <dc:title>徐州市住宿场所经营单位档案资料目录</dc:title>
</cp:coreProperties>
</file>