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 xml:space="preserve">岗  位  说  明  </w:t>
      </w:r>
      <w:r>
        <w:rPr/>
        <w:t>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3"/>
        <w:gridCol w:w="3442"/>
        <w:gridCol w:w="1620"/>
        <w:gridCol w:w="2520"/>
      </w:tblGrid>
      <w:tr>
        <w:trPr>
          <w:trHeight w:val="7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人事处</w:t>
            </w:r>
          </w:p>
        </w:tc>
      </w:tr>
      <w:tr>
        <w:trPr>
          <w:trHeight w:val="458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制定党员、干部、职工理论学习计划，并检查落实情况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承担党员组织关系转接、党费收缴、党务统计等事务</w:t>
            </w:r>
          </w:p>
          <w:p>
            <w:pPr>
              <w:pStyle w:val="Normal"/>
              <w:spacing w:lineRule="exact" w:line="52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工作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做好党员管理和党员发展工作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做好纪检、党务宣传及精神文明建设的有关工作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负责本所统战及华侨等外事工作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承担所领导交办的其他工作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熟练掌握办公自动化技能，熟悉相关工作软件使用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组织工作相关的专业知识，熟悉本岗位工作相关法律法规和政策、条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遵守单位各项规章制度，尽职尽责，爱岗敬业，廉洁自律、奉公守法、作风正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从所里关于公共卫生突发事件调度、值班安排、出差任务等工作安排，按时参加各类资格考试、培训、考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正常履行职责的身体条件，能够胜任所任岗位职务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有组织工作相关的专业知识，熟悉本岗位工作相关法律法规和政策、条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掌握办公自动化技能，熟悉相关工作软件使用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遵守单位各项规章制度，尽职尽责，爱岗敬业，廉洁自律、奉公守法、作风正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本人实际情况从事相关业务工作，如因身体原因确不能参与值班、出差任务等工作，由本人提出申请，经所审批同意，可不参加相应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ind w:left="420" w:hanging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8:00Z</dcterms:created>
  <dc:creator> </dc:creator>
  <dc:description/>
  <cp:keywords/>
  <dc:language>en-US</dc:language>
  <cp:lastModifiedBy>User</cp:lastModifiedBy>
  <cp:lastPrinted>2010-08-18T16:58:00Z</cp:lastPrinted>
  <dcterms:modified xsi:type="dcterms:W3CDTF">2011-03-25T08:27:00Z</dcterms:modified>
  <cp:revision>5</cp:revision>
  <dc:subject/>
  <dc:title>云南省XXX事业单位管理岗位设置说明书</dc:title>
</cp:coreProperties>
</file>