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center"/>
        <w:rPr/>
      </w:pPr>
      <w:r>
        <w:rPr/>
        <w:t>市卫生监督所岗位说明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3"/>
        <w:gridCol w:w="4342"/>
        <w:gridCol w:w="1440"/>
        <w:gridCol w:w="1800"/>
      </w:tblGrid>
      <w:tr>
        <w:trPr>
          <w:trHeight w:val="7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稽查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稽查处</w:t>
            </w:r>
          </w:p>
        </w:tc>
      </w:tr>
      <w:tr>
        <w:trPr>
          <w:trHeight w:val="458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职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、制订稽查工作制度、计划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、负责检查卫生监督员执法行为、文书制作、着装、证件证章使用等是否规范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、检查卫生监督员执行卫生行政执法责任制的情况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、调查处理有关卫生监督机构和人员执法活动的投诉和举报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本所执法文书的审查工作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本级的稽查工作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对县区所的层级稽查工作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负责本级及县区所监督员的培训工作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对本所的处罚案件做好及时登记受理、了解处理进度、案件归档的工作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、承担所交办的其他工作。</w:t>
            </w:r>
          </w:p>
          <w:p>
            <w:pPr>
              <w:pStyle w:val="Normal"/>
              <w:widowControl/>
              <w:ind w:left="31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具有较强的工作责任心及相关业务知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够对县区所提出的问题做出指导性的建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、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Cs w:val="21"/>
              </w:rPr>
              <w:t>忠于职守，恪守职业道德，遵守有关法律法规的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从处室的工作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服从所里关于公共卫生突发事件调度、值班安排、出差任务等工作安排，按时参加各类资格考试、培训、考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正常履行职责的身体条件，能够胜任所任岗位职务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有卫生监督执法证件，遵守着装、证件、标志和设备装备管理规定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卫生监督相关的专业和法律知识，熟悉本岗位工作相关法律法规和政策、条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格遵守单位各项规章制度，尽职尽责，爱岗敬业，廉洁自律、奉公守法、作风正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本人实际情况从事相关业务工作，如因身体原因确不能参与值班、出差任务等工作，由本人提出申请，经所审批同意，可不参加相应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0:00Z</dcterms:created>
  <dc:creator>微软用户</dc:creator>
  <dc:description/>
  <cp:keywords/>
  <dc:language>en-US</dc:language>
  <cp:lastModifiedBy>User</cp:lastModifiedBy>
  <dcterms:modified xsi:type="dcterms:W3CDTF">2011-03-25T01:58:00Z</dcterms:modified>
  <cp:revision>3</cp:revision>
  <dc:subject/>
  <dc:title>市卫生监督所岗位说明书</dc:title>
</cp:coreProperties>
</file>