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卫生许可流程（新证）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924680"/>
                          <a:chOff x="0" y="0"/>
                          <a:chExt cx="62866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6920" y="6243840"/>
                            <a:ext cx="1400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不予行政许可决定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85440"/>
                            <a:ext cx="8002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5320080"/>
                            <a:ext cx="951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现场审核不予通过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38240"/>
                            <a:ext cx="10198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行政许可决定延期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77404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呈报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702680"/>
                            <a:ext cx="1171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现场审核意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1171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申报资料审核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70800"/>
                            <a:ext cx="1009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受理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87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952560"/>
                            <a:ext cx="1123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4720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451600"/>
                            <a:ext cx="11430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99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274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0372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69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27000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124920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0839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84888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36268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45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20440"/>
                            <a:ext cx="1238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3567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审核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13000"/>
                            <a:ext cx="1238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41605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7206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5227200"/>
                            <a:ext cx="1238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527508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797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263640"/>
                            <a:ext cx="1238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63111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837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7359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2847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360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916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50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017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623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10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638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160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278244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384948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45716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557136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660780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626920"/>
                            <a:ext cx="23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2627640"/>
                            <a:ext cx="720" cy="48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8440" y="7484760"/>
                            <a:ext cx="260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986120"/>
                            <a:ext cx="1276200" cy="348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2028240"/>
                            <a:ext cx="893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301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227376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1720" y="2160360"/>
                            <a:ext cx="56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1985760"/>
                            <a:ext cx="542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2160360"/>
                            <a:ext cx="75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9680" y="161676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1617480"/>
                            <a:ext cx="21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4160520"/>
                            <a:ext cx="100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补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43128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5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6840" y="48178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406332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54180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418000"/>
                            <a:ext cx="0" cy="20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645588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6208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20856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240240"/>
                            <a:ext cx="590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64558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455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150520"/>
                            <a:ext cx="27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3709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71268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9911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467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88200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608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齐全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24pt" coordorigin="0,0" coordsize="9900,12480">
                <v:rect id="shape_0" stroked="f" o:allowincell="f" style="position:absolute;left:0;top:0;width:989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9;top:9833;width:220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不予行政许可决定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914;width:125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4;top:8378;width:149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现场审核不予通过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0139;width:1605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行政许可决定延期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;top:9093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呈报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9;top:7406;width:184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现场审核意见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340;width:184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申报资料审核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836;width:158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受理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15;top:45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500;width:176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31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3861;width:1799;height:62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40;top:3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2007" to="3675,2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5,951" to="3646,1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3,2786" to="3673,3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4;top:425;width:434;height:4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967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1707" to="5054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9;top:1337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3721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00;top:479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44;width:1949;height:62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94;top:5619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审核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6477;width:1949;height:62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94;top:6552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00;top:743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8232;width:1949;height:62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9;top:8307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55;top:912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9864;width:1949;height:62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4;top:9939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95;top:1076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158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4485" to="3657,4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5292" to="3676,5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8,6168" to="365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7101" to="3677,7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7902" to="3648,8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8856" to="3647,9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9612" to="3630,9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9,10455" to="3629,10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11277" to="3613,1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2;top:4382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6062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7019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8774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0406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4137" to="824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4138" to="8250,1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1787" to="8250,117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5;top:3128;width:2009;height:54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55;top:3194;width:140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2,3624" to="3672,3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2;top:3581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4,3402" to="5548,3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9;top:3127;width:85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5,3402" to="7589,3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0,2546" to="7590,3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547" to="7588,2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5;top:6552;width:1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补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6792" to="5024,6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7020" to="5775,7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3,7587" to="5774,7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9;top:6399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8532" to="4994,8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8532" to="4995,11786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230,10167" to="2639,10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9777" to="1230,10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9777" to="3613,9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9827;width:92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10167" to="5549,10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10167" to="5550,11786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9827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111;width:43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0,5841" to="8039,5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5847" to="8040,9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35" to="8024,94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546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0;top:1389;width:1800;height:624">
                  <v:shape id="shape_0" fillcolor="white" stroked="t" o:allowincell="f" style="position:absolute;left:2760;top:1389;width:1799;height:623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15;top:148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齐全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换发、复核和变更卫生许可证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957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745</wp:posOffset>
                </wp:positionH>
                <wp:positionV relativeFrom="paragraph">
                  <wp:posOffset>7810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15pt" to="169.3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不受理通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不受理通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179070</wp:posOffset>
                </wp:positionV>
                <wp:extent cx="914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1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165735</wp:posOffset>
                </wp:positionV>
                <wp:extent cx="914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0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9575</wp:posOffset>
                </wp:positionH>
                <wp:positionV relativeFrom="paragraph">
                  <wp:posOffset>71755</wp:posOffset>
                </wp:positionV>
                <wp:extent cx="9232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6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6975</wp:posOffset>
                </wp:positionH>
                <wp:positionV relativeFrom="paragraph">
                  <wp:posOffset>71755</wp:posOffset>
                </wp:positionV>
                <wp:extent cx="13804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具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6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具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175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9pt" to="131.2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5pt" to="294.7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补正通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补正通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pt" to="169.3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170815</wp:posOffset>
                </wp:positionV>
                <wp:extent cx="8089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受理通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受理通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4pt" to="19.4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404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38100</wp:posOffset>
                </wp:positionV>
                <wp:extent cx="0" cy="1645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pt" to="404.2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542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监督意见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次整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监督意见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99060</wp:posOffset>
                </wp:positionV>
                <wp:extent cx="68580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1pt;mso-wrap-distance-left:9.05pt;mso-wrap-distance-right:9.05pt;mso-wrap-distance-top:0pt;mso-wrap-distance-bottom:0pt;margin-top:7.8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38100</wp:posOffset>
                </wp:positionV>
                <wp:extent cx="68580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957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165</wp:posOffset>
                </wp:positionH>
                <wp:positionV relativeFrom="paragraph">
                  <wp:posOffset>108585</wp:posOffset>
                </wp:positionV>
                <wp:extent cx="9810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55pt" to="131.1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审查意见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审查意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8pt" to="18.7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8pt" to="131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55245</wp:posOffset>
                </wp:positionV>
                <wp:extent cx="685800" cy="2971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3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3375</wp:posOffset>
                </wp:positionH>
                <wp:positionV relativeFrom="paragraph">
                  <wp:posOffset>108585</wp:posOffset>
                </wp:positionV>
                <wp:extent cx="0" cy="584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55pt" to="326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4765</wp:posOffset>
                </wp:positionV>
                <wp:extent cx="571500" cy="2971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9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71755</wp:posOffset>
                </wp:positionV>
                <wp:extent cx="1151890" cy="3060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换发卫生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换发卫生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0275</wp:posOffset>
                </wp:positionH>
                <wp:positionV relativeFrom="paragraph">
                  <wp:posOffset>71755</wp:posOffset>
                </wp:positionV>
                <wp:extent cx="1380490" cy="3060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不予批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不予批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0" cy="495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171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卫生许可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卫生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不批准通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不批准通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150</wp:posOffset>
                </wp:positionH>
                <wp:positionV relativeFrom="paragraph">
                  <wp:posOffset>71755</wp:posOffset>
                </wp:positionV>
                <wp:extent cx="923290" cy="3060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7675</wp:posOffset>
                </wp:positionH>
                <wp:positionV relativeFrom="paragraph">
                  <wp:posOffset>90805</wp:posOffset>
                </wp:positionV>
                <wp:extent cx="923290" cy="3060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照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1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照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设计卫生审查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8257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25680"/>
                          <a:chOff x="0" y="0"/>
                          <a:chExt cx="5715000" cy="782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764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监督意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59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审查意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受理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428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不受理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860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补正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166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Ｎ次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339440"/>
                            <a:ext cx="50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033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000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80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19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02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53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9440"/>
                            <a:ext cx="3314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63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665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做卫生学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82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70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学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246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88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188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40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592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审核认可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356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4764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危害防护设施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012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962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5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349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合格认可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5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49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不予批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0636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46716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671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516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533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62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42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021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卫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169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2595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监督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764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64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061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853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5661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61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84460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建设项目设计卫生审核认可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844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不批准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16.2pt" coordorigin="0,0" coordsize="9000,12324">
                <v:rect id="shape_0" stroked="f" o:allowincell="f" style="position:absolute;left:0;top:0;width:899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0;top:592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监督意见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670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审查意见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受理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485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不受理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;top:234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补正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85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Ｎ次整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202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4;top:6834;width:7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792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787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74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756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33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633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6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批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80;top:3432;width:5219;height:140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5939;top:1560;width:10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5;top:73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做卫生学评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1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24" to="396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80" to="611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80" to="612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0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学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7" to="1079,3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72" to="72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60" to="61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72" to="6119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72" to="395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52" to="396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5;top:408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审核认可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308" to="5939,4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90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危害防护设施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69" to="3960,6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2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3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42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合格认可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42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不予批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8" to="396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800" to="396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396" to="683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396" to="68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800" to="684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569" to="8099,7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460" to="8100,75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60" to="8099,5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5;top:23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不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415" to="3239,2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460" to="18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430" to="5939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34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卫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4680" to="684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992" to="6839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70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监督意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176" to="719,7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928" to="360,7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928" to="3959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396" to="3239,6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396" to="144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644" to="3239,7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616" to="180,7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616" to="3959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9204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建设项目设计卫生审核认可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92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不批准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竣工卫生验收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02386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4040"/>
                          <a:chOff x="0" y="0"/>
                          <a:chExt cx="5257800" cy="802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674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审核意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监督意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次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39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773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4221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94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996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931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8000"/>
                            <a:ext cx="91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竣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77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6516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75416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合格认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6516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75416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不予批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698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整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933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3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287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877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486160"/>
                            <a:ext cx="124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2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802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604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07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75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754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476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4728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2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建设项目设计卫生审核认可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3492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不批准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1.8pt" coordorigin="0,0" coordsize="8280,12636">
                <v:rect id="shape_0" stroked="f" o:allowincell="f" style="position:absolute;left:0;top:0;width:827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40;top:421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审核意见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212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监督意见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次整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2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594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批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66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660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71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5;top:146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9;top:312;width:14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竣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44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77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487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合格认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7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487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不予批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992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整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92" to="395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5304" to="540,5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028" to="181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028" to="3958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15" to="3223,3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00" to="126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212" to="396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40" to="396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988" to="3239,59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01" to="2520,59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07" to="3239,4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056" to="665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056" to="666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00" to="7020,5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894" to="7019,38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240" to="666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8580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建设项目设计卫生审核认可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8424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不批准通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行政处罚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36030</wp:posOffset>
                </wp:positionV>
                <wp:extent cx="2514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9pt" to="197.95pt,4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832104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21040"/>
                          <a:chOff x="0" y="0"/>
                          <a:chExt cx="6286680" cy="8321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668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424880"/>
                            <a:ext cx="1217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当场处罚决定书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076720"/>
                            <a:ext cx="882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合议意见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429680"/>
                            <a:ext cx="996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结案报告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141600"/>
                            <a:ext cx="996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处罚决定书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671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陈述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申辩笔录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80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处罚事先告知书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684080"/>
                            <a:ext cx="882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合议意见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90720"/>
                            <a:ext cx="1217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案件调查终结报告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27844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听证告知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听证笔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9000"/>
                            <a:ext cx="772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8280" y="594360"/>
                            <a:ext cx="993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0560"/>
                              <a:ext cx="77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立案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1089000"/>
                            <a:ext cx="882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不属实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188720"/>
                            <a:ext cx="772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89000"/>
                            <a:ext cx="1213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出管辖范围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39636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9907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92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720"/>
                            <a:ext cx="131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1684080"/>
                            <a:ext cx="551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76720"/>
                            <a:ext cx="5518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376720"/>
                            <a:ext cx="551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288216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38160"/>
                              <a:ext cx="9442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陈述申辩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62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160" y="425952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8160"/>
                              <a:ext cx="9442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二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议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42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77396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331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131280"/>
                            <a:ext cx="51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41360"/>
                            <a:ext cx="9360" cy="27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5646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6141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735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觉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7359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7330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5943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438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79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7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537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1323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703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703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13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576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5051520"/>
                            <a:ext cx="780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合议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534924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475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50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486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428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67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1760" y="1585080"/>
                            <a:ext cx="720" cy="58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746172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86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14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8304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2061360"/>
                            <a:ext cx="685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2080440"/>
                            <a:ext cx="685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565440"/>
                            <a:ext cx="1028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陈述申辩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79240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67480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061520"/>
                            <a:ext cx="342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6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06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3360"/>
                            <a:ext cx="343080" cy="396360"/>
                          </a:xfrm>
                          <a:prstGeom prst="up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98280"/>
                            <a:ext cx="12135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有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辖权部门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0" cy="49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45960"/>
                            <a:ext cx="68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627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78256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55.2pt" coordorigin="0,0" coordsize="9900,13104">
                <v:rect id="shape_0" fillcolor="white" stroked="f" o:allowincell="f" style="position:absolute;left:0;top:0;width:9899;height:13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899;top:2244;width:191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当场处罚决定书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7995;width:138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合议意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1700;width:156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结案报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9672;width:156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处罚决定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5460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陈述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申辩笔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327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处罚事先告知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652;width:138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合议意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560;width:191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案件调查终结报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3588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听证告知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听证笔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20;top:156;width:121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0;top:936;width:1564;height:624">
                  <v:shape id="shape_0" fillcolor="white" stroked="t" o:allowincell="f" style="position:absolute;left:3840;top:936;width:1563;height:623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20;top:1047;width:1215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立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00;top:1715;width:138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不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872;width:121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15;width:191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出管辖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624" to="4620,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1560" to="4605,1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248" to="71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48" to="720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04" to="8197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5,1404" to="8205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9;top:2652;width:86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9;top:3743;width:86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3743;width:86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5;top:4539;width:1980;height:780">
                  <v:shape id="shape_0" fillcolor="white" stroked="t" o:allowincell="f" style="position:absolute;left:1035;top:4539;width:1979;height:779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49;top:4599;width:1486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陈述申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20,1404" to="61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60;top:6708;width:1980;height:780">
                  <v:shape id="shape_0" fillcolor="white" stroked="t" o:allowincell="f" style="position:absolute;left:3660;top:6708;width:1979;height:779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74;top:6768;width:1486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二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05,2340" to="4605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3120" to="46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5304" to="20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7518" to="4635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5;top:522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4931" to="1049,4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4947" to="253,9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0;top:88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96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106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觉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060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1154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9360" to="4635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10140" to="4635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0296" to="6719,10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0296" to="2940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0296" to="6720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1232" to="6719,11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1076" to="2940,11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1076" to="6720,11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232" to="4680,1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9078" to="5999,9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9;top:7955;width:122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8424" to="4635,8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0;top:74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7101" to="5999,7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7065" to="6000,9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0;top:675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4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0,2496" to="942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1751" to="9419,11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84" to="61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84" to="82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82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340" to="720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496" to="941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438" to="7439,3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3432" to="744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0;top:3246;width:107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3432" to="204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4212" to="20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3276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30;top:5615;width:161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9122" to="4019,9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4212" to="744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6396" to="7439,6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6084" to="204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6396" to="4635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460;top:1092;width:539;height:62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55;width:1910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有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辖权部门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shape>
                <v:line id="shape_0" from="0,2184" to="3959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84" to="0,9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962;width:107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2012" to="4680,1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0;top:123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诉举报流程：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pt" to="21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51892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8.6pt" to="152.95pt,4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39624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3048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5461635</wp:posOffset>
                </wp:positionV>
                <wp:extent cx="0" cy="5810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0.05pt" to="216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群众来电、来信、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群众来电、来信、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4745</wp:posOffset>
                </wp:positionH>
                <wp:positionV relativeFrom="paragraph">
                  <wp:posOffset>4550410</wp:posOffset>
                </wp:positionV>
                <wp:extent cx="467995" cy="11861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8618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 lIns="76835" tIns="31115" rIns="76835" bIns="311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85pt;height:93.4pt;mso-wrap-distance-left:9.05pt;mso-wrap-distance-right:9.05pt;mso-wrap-distance-top:0pt;mso-wrap-distance-bottom:0pt;margin-top:358.3pt;mso-position-vertical-relative:text;margin-left:89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215</wp:posOffset>
                </wp:positionH>
                <wp:positionV relativeFrom="paragraph">
                  <wp:posOffset>3340735</wp:posOffset>
                </wp:positionV>
                <wp:extent cx="1037590" cy="3060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3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投诉举报记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23.4pt;mso-wrap-distance-left:9.05pt;mso-wrap-distance-right:9.05pt;mso-wrap-distance-top:0pt;mso-wrap-distance-bottom:0pt;margin-top:0pt;mso-position-vertical-relative:text;margin-left:9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投诉举报记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727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投诉举报移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23.4pt;mso-wrap-distance-left:9.05pt;mso-wrap-distance-right:9.05pt;mso-wrap-distance-top:0pt;mso-wrap-distance-bottom:0pt;margin-top:15.6pt;mso-position-vertical-relative:text;margin-left:3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投诉举报移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6510" t="5080" r="171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25.95pt;height:3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0</wp:posOffset>
                </wp:positionH>
                <wp:positionV relativeFrom="paragraph">
                  <wp:posOffset>94615</wp:posOffset>
                </wp:positionV>
                <wp:extent cx="1498600" cy="30988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交有管辖权的部门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4.4pt;mso-wrap-distance-left:9.05pt;mso-wrap-distance-right:9.05pt;mso-wrap-distance-top:0pt;mso-wrap-distance-bottom:0pt;margin-top:7.45pt;mso-position-vertical-relative:text;margin-left:314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交有管辖权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0</wp:posOffset>
                </wp:positionV>
                <wp:extent cx="1150620" cy="29718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本部门管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3.4pt;mso-wrap-distance-left:9.05pt;mso-wrap-distance-right:9.05pt;mso-wrap-distance-top:0pt;mso-wrap-distance-bottom:0pt;margin-top: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本部门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1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228600" cy="1981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7465" tIns="2540" rIns="3746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5.6pt;mso-wrap-distance-left:9.05pt;mso-wrap-distance-right:9.05pt;mso-wrap-distance-top:0pt;mso-wrap-distance-bottom:0pt;margin-top:187.2pt;mso-position-vertical-relative:text;margin-left:198pt;mso-position-horizontal-relative:text">
                <v:textbox inset="0.0409722222222222in,0.00277777777777778in,0.040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6875</wp:posOffset>
                </wp:positionH>
                <wp:positionV relativeFrom="paragraph">
                  <wp:posOffset>2773680</wp:posOffset>
                </wp:positionV>
                <wp:extent cx="228600" cy="19812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7465" tIns="2540" rIns="3746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5.6pt;mso-wrap-distance-left:9.05pt;mso-wrap-distance-right:9.05pt;mso-wrap-distance-top:0pt;mso-wrap-distance-bottom:0pt;margin-top:218.4pt;mso-position-vertical-relative:text;margin-left:131.25pt;mso-position-horizontal-relative:text">
                <v:textbox inset="0.0409722222222222in,0.00277777777777778in,0.040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39624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0" cy="495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108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6pt" to="152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39624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645920</wp:posOffset>
                </wp:positionV>
                <wp:extent cx="0" cy="1981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6pt" to="333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投诉举报受理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23.4pt;mso-wrap-distance-left:9.05pt;mso-wrap-distance-right:9.05pt;mso-wrap-distance-top:0pt;mso-wrap-distance-bottom:0pt;margin-top:7.8pt;mso-position-vertical-relative:text;margin-left:24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投诉举报受理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457325</wp:posOffset>
                </wp:positionV>
                <wp:extent cx="228600" cy="19812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7465" tIns="2540" rIns="3746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5.6pt;mso-wrap-distance-left:9.05pt;mso-wrap-distance-right:9.05pt;mso-wrap-distance-top:0pt;mso-wrap-distance-bottom:0pt;margin-top:114.75pt;mso-position-vertical-relative:text;margin-left:292.5pt;mso-position-horizontal-relative:text">
                <v:textbox inset="0.0409722222222222in,0.00277777777777778in,0.040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228600" cy="19812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7465" tIns="2540" rIns="3746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5.6pt;mso-wrap-distance-left:9.05pt;mso-wrap-distance-right:9.05pt;mso-wrap-distance-top:0pt;mso-wrap-distance-bottom:0pt;margin-top:241.8pt;mso-position-vertical-relative:text;margin-left:216pt;mso-position-horizontal-relative:text">
                <v:textbox inset="0.0409722222222222in,0.00277777777777778in,0.040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228600" cy="19812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7465" tIns="2540" rIns="3746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5.6pt;mso-wrap-distance-left:9.05pt;mso-wrap-distance-right:9.05pt;mso-wrap-distance-top:0pt;mso-wrap-distance-bottom:0pt;margin-top:-62.4pt;mso-position-vertical-relative:text;margin-left:288pt;mso-position-horizontal-relative:text">
                <v:textbox inset="0.0409722222222222in,0.00277777777777778in,0.040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7465" tIns="2540" rIns="3746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5.6pt;mso-wrap-distance-left:9.05pt;mso-wrap-distance-right:9.05pt;mso-wrap-distance-top:0pt;mso-wrap-distance-bottom:0pt;margin-top:-15.6pt;mso-position-vertical-relative:text;margin-left:225pt;mso-position-horizontal-relative:text">
                <v:textbox inset="0.0409722222222222in,0.00277777777777778in,0.0409722222222222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4895</wp:posOffset>
                </wp:positionH>
                <wp:positionV relativeFrom="paragraph">
                  <wp:posOffset>96520</wp:posOffset>
                </wp:positionV>
                <wp:extent cx="808990" cy="30607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6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6510" t="5080" r="171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08720"/>
                            <a:ext cx="115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情是否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6pt;height:39pt" coordorigin="3060,0" coordsize="2520,780">
                <v:shape id="shape_0" fillcolor="white" stroked="t" o:allowincell="f" style="position:absolute;left:3060;top:0;width:2519;height:7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0;top:171;width:18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情是否属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33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495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16510" t="5080" r="1714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08720"/>
                            <a:ext cx="115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立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26pt;height:39pt" coordorigin="3060,312" coordsize="2520,780">
                <v:shape id="shape_0" fillcolor="white" stroked="t" o:allowincell="f" style="position:absolute;left:3060;top:312;width:2519;height:7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0;top:483;width:18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立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16510" t="5080" r="1714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08720"/>
                            <a:ext cx="115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立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26pt;height:39pt" coordorigin="3060,312" coordsize="2520,780">
                <v:shape id="shape_0" fillcolor="white" stroked="t" o:allowincell="f" style="position:absolute;left:3060;top:312;width:2519;height:7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0;top:483;width:18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立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268605</wp:posOffset>
                </wp:positionV>
                <wp:extent cx="1371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15pt" to="386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复投诉举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复投诉举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日常监督流程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1600200" cy="495300"/>
                <wp:effectExtent l="16510" t="5080" r="1714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1.4pt;width:125.95pt;height:3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533525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75pt" to="269.95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653796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7960"/>
                          <a:chOff x="0" y="0"/>
                          <a:chExt cx="5257800" cy="653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行政处罚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90124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进行现场卫生监督或委托基层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卫生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132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94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21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82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784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160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4.8pt" coordorigin="0,0" coordsize="8280,10296">
                <v:rect id="shape_0" stroked="f" o:allowincell="f" style="position:absolute;left:0;top:0;width:82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0;top:1560;width:719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shape>
                <v:shape id="shape_0" fillcolor="white" stroked="t" o:allowincell="f" style="position:absolute;left:2880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569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进行现场卫生监督或委托基层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卫生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0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33" to="36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04" to="360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08" to="36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00" to="360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661" to="3600,6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5;top:191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8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588" to="576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552" to="5759,6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现场进行卫生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现场进行卫生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3850</wp:posOffset>
                </wp:positionH>
                <wp:positionV relativeFrom="paragraph">
                  <wp:posOffset>589915</wp:posOffset>
                </wp:positionV>
                <wp:extent cx="1380490" cy="30607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笔录和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6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笔录和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2125</wp:posOffset>
                </wp:positionH>
                <wp:positionV relativeFrom="paragraph">
                  <wp:posOffset>1386840</wp:posOffset>
                </wp:positionV>
                <wp:extent cx="1143000" cy="29718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需要处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9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需要处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7:00Z</dcterms:created>
  <dc:creator>顾健</dc:creator>
  <dc:description/>
  <cp:keywords/>
  <dc:language>en-US</dc:language>
  <cp:lastModifiedBy>cl</cp:lastModifiedBy>
  <cp:lastPrinted>2009-01-14T08:57:00Z</cp:lastPrinted>
  <dcterms:modified xsi:type="dcterms:W3CDTF">2009-01-16T07:25:00Z</dcterms:modified>
  <cp:revision>32</cp:revision>
  <dc:subject/>
  <dc:title>许可流程:</dc:title>
</cp:coreProperties>
</file>