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度徐州市放射诊疗工作人员法律法规知识培训报名表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一批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15"/>
        <w:gridCol w:w="2340"/>
        <w:gridCol w:w="234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度徐州市放射诊疗工作人员法律法规知识培训报名表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二批）</w:t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所在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工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联系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9:00Z</dcterms:created>
  <dc:creator>番茄花园</dc:creator>
  <dc:description/>
  <cp:keywords/>
  <dc:language>en-US</dc:language>
  <cp:lastModifiedBy>番茄花园</cp:lastModifiedBy>
  <dcterms:modified xsi:type="dcterms:W3CDTF">2009-08-28T07:19:00Z</dcterms:modified>
  <cp:revision>2</cp:revision>
  <dc:subject/>
  <dc:title/>
</cp:coreProperties>
</file>