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4342"/>
        <w:gridCol w:w="1440"/>
        <w:gridCol w:w="1800"/>
      </w:tblGrid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诉举报接待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稽查处</w:t>
            </w:r>
          </w:p>
        </w:tc>
      </w:tr>
      <w:tr>
        <w:trPr>
          <w:trHeight w:val="47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投诉举报的登记和处理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做好投诉举报电话的接听及处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做好来信来访的登记、接洽、处理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做好网上投诉的处理及回复工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受理登记的投诉举报，按照分工的不同，及时转交相应的处室或县区所进行查处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监督投诉举报的查处进度和处理结果，并及时回复投诉人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上级交办的投诉举报，及时上报查处结果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将投诉举报的相关资料按照规定要求及时归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参与本所执法文书的审查工作；参与本级的稽查工作；参与对县区所的层级稽查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承担所交办的其他工作</w:t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备较强的工作责任心及相关业务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服从处室工作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从所里关于公共卫生突发事件调度、值班安排、出差任务等工作安排，按时参加各类资格考试、培训、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卫生监督执法证件，遵守着装、证件、标志和设备装备管理规定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卫生监督相关的专业和法律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值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5:00Z</dcterms:created>
  <dc:creator> </dc:creator>
  <dc:description/>
  <cp:keywords/>
  <dc:language>en-US</dc:language>
  <cp:lastModifiedBy>User</cp:lastModifiedBy>
  <cp:lastPrinted>2011-03-07T08:51:00Z</cp:lastPrinted>
  <dcterms:modified xsi:type="dcterms:W3CDTF">2011-03-25T02:00:00Z</dcterms:modified>
  <cp:revision>6</cp:revision>
  <dc:subject/>
  <dc:title>云南省XXX事业单位管理岗位设置说明书</dc:title>
</cp:coreProperties>
</file>