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所党总支中心组及支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十七届四中全会《决定》专题学习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第一专题：认清形势，准确把握党的建设的基本经验、总体要求和目标任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cs="仿宋_GB2312"/>
          <w:b/>
        </w:rPr>
        <w:t xml:space="preserve"> </w:t>
      </w:r>
      <w:r>
        <w:rPr>
          <w:rFonts w:cs="仿宋_GB2312"/>
        </w:rPr>
        <w:t xml:space="preserve">  </w:t>
      </w:r>
      <w:r>
        <w:rPr>
          <w:b/>
        </w:rPr>
        <w:t>学习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通过本专题学习，深刻认识和把握实现党的十七大描绘的宏伟蓝图，要求进一步从战略上研究加强和改进党的建设；应对国际形势的挑战和风险，特别是应对国际金融危机冲击、保持经济平稳较快发展，要求进一步加强和改进党的建设；巩固和扩大深入学习实践科学发展观活动成果，抓紧解决党内存在的突出问题，要求进一步加强和改进党的建设。加快徐州老工业基地振兴、全力维护社会和谐稳定、不断开创科学发展新局面，关健在党。要进一步把思想和行动统一到四中全会和省委十一届七次全会、市委十届八次全会精神上来，努力开创我所党建工作新局面。</w:t>
      </w:r>
    </w:p>
    <w:p>
      <w:pPr>
        <w:pStyle w:val="Normal"/>
        <w:ind w:firstLine="560"/>
        <w:rPr/>
      </w:pPr>
      <w:r>
        <w:rPr/>
        <w:t>通过本专题学习，深刻认识和把握我们党加强自身建设的六条基本经验。它集中体现了党在全国执政后加强自身建设的丰富实践，体现和深化了对共产党执政规律、社会主义建设规律、人类社会发展规律的认识，必须作为加强和改进新形势下党的建设的重要指导原则长期坚持，并在实践中不断丰富发展。</w:t>
      </w:r>
    </w:p>
    <w:p>
      <w:pPr>
        <w:pStyle w:val="Normal"/>
        <w:ind w:firstLine="560"/>
        <w:rPr/>
      </w:pPr>
      <w:r>
        <w:rPr/>
        <w:t>通过本专题学习，深刻认识和把握“四个着眼于”的党建工作着力点、“五位一体”的党建工作总体布局、提高党的建设科学化水平的新要求，以及党的建设的总目标。明确当前和今后一个时期全市党的建设的总体要求：全面贯彻党的十七大和十七届四中全会精神，按照中央《决定》要求，紧紧围绕振兴徐州老工业基地、建设特大型区域性中心城市大局，突出重点，突破难点，以改革创新精神全面推进党的思想建设、组织建设、作风建设、制度建设和反腐倡廉建设，以科学理论指导党的建设、以科学制度保障党的建设、以科学方法推进党的建设，切实提高党的建设科学化水平，把各级党组织进一步建设成为推动科学发展、促进社会和谐的坚强领导核心，为“全面奔小康、建设新徐州”提供坚强的思想政治保证和组织保证。</w:t>
      </w:r>
    </w:p>
    <w:p>
      <w:pPr>
        <w:pStyle w:val="Normal"/>
        <w:rPr/>
      </w:pPr>
      <w:r>
        <w:rPr>
          <w:b/>
          <w:sz w:val="32"/>
          <w:szCs w:val="32"/>
        </w:rPr>
        <w:t>第二专题：推进党的思想建设、着力建设学习型党组织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学习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ind w:firstLine="560"/>
        <w:rPr/>
      </w:pPr>
      <w:r>
        <w:rPr/>
        <w:t>通过本专题学习，深刻认识和把握建设马克思主义学习型政党的重要性和紧迫性。建设学习型党组织和学习型领导班子。必须要深入学习十七届四中全会《决定》，以领导干部为重点，有计划、分层次抓好党员干部培训，增强贯彻十七届四中全会《决定》的自觉性和坚定性。确保党的建设各项部署落到基层、落到实处；必须要全面落实“三个基本”，认真学习基本理论，建好用好基本阵地，创新学习基本方式，增强学习的针对性实效性；必须要坚持学以致用的基本原则，以学促用、学用相长，用脑用心用力工作，提升执行力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三专题：推进党的组织建设，切实增强基层党组织的创造力凝聚力战斗力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学习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ind w:firstLine="560"/>
        <w:rPr/>
      </w:pPr>
      <w:r>
        <w:rPr/>
        <w:t>通过本专题学习，深刻认识和把握坚持和健全民主集中制，必须完善党委领导体制和工作机制，充分发挥党委全委会作用，健全和完善党代表大会制度，切实保障党员主体地位和民主权利提高党内民主生活会质量。创新选人用人机制，健全干部选拔任用实名制度，完善领导班子和领导干部考核评价机制，加大用竟争性方法和差额选任办法选人用人的力度，突出抓好重要领域关健岗位干部队伍建设，加大优秀年轻干部培养选拔力度，完善干部监督管理体系，旗帜鲜明地为加快振兴选干部、配班子。创新完善党管人才的体制机制，抓好人才基地和队伍建设，深入实施人才兴市战略。切实推进“强基工程”，扩大基层党组织的援盖面和影响力，选好配强基层觉组织带头人，构建城乡统筹的基层党建新格局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四专题：加强党的作风建设，努力以优良作风保障科学发展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学习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ind w:firstLine="560"/>
        <w:rPr/>
      </w:pPr>
      <w:r>
        <w:rPr/>
        <w:t>通时本专题学习，深刻认识和把握党的作风建设关系党和人民事业成败，必须以保持党同人民群众的血肉联系为重点，坚持抓党风促政风带民风，形成凝聚党心民心的强大力量。坚持密切联系群众，拓宽联系渠道，解决突出问题，开展评议活动，更好地为基层群众服务。弘扬求真务实作风，强化效能建设，倡导善操作、会落实、能创新的工作作风，反对形式主义、官僚主义。保持艰苦奋斗本色，厉行节约，精简开支，认真开展批评与自我批评。落实谈心谈话制度，增强党内生活原则性和实效性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五专题：推进党的制度建设，努力以科学制度保障党的建设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学习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ind w:firstLine="560"/>
        <w:rPr/>
      </w:pPr>
      <w:r>
        <w:rPr/>
        <w:t>通过本专题学习，深刻认识和把握必须坚持党总揽全局、协调各方的领导核心作用，改革和完善党委领导体制和执政方式，提高党的领导水平和执政水平，完善地方党委领导体制和工作机制。切实加强党内民主决策机制建设，按照集体领导、民主集中、个别酝酿、会议决定原则决定重大事项，充分发挥全委会对重大问题的决策作用。深化党代表大会制度改革试点工作。落实和完善党代表大会代表任期制，探索具体制度和办法。保障和落实党员主体和民主权利。以落实党员知情权、参与权、选举权、监督权为重点，进一步提高党员对党内事务的参与度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六专题：推进反腐倡廉建设，积极开创廉政建设和反腐败斗争新局面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学习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ind w:firstLine="560"/>
        <w:rPr/>
      </w:pPr>
      <w:r>
        <w:rPr/>
        <w:t>通过本专题学习，深刻认识和把握坚决惩治和有效预防腐败，关系人心向背和党的生死存亡，是党必须始终抓好的重大政治任务。必须加快推进惩治和预防腐败体系建设，坚持标本兼治、综合治理、惩防并举、注重预防的方针，严格执行党风廉政建设责任制。加强廉洁从政，严格执行廉洁自律规定，加大违纪违法案件查办力度，加强权力运行制约和监督，推进反腐倡廉制度建设，着力构建具有徐州特色的惩治和预防腐败体系，不断取得反腐倡廉建设新成效。强化抓党建是尽职、不抓党建是失职、抓不好党建是不称职的责任意识。切实肩负起管党治党的政治责任，党组织书记要切实履行党建第一责任人的职责，既要谋全局抓大事，又要抓班子带队伍，把党的建设纳入党委重要议事日程，分工协作，齐抓共管，把十七届四中全会提出的各项任务落到实处，把党的建设不断提高到新的水平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书目和文献：</w:t>
      </w:r>
    </w:p>
    <w:p>
      <w:pPr>
        <w:pStyle w:val="Normal"/>
        <w:ind w:firstLine="560"/>
        <w:rPr/>
      </w:pPr>
      <w:r>
        <w:rPr/>
        <w:t>1</w:t>
      </w:r>
      <w:r>
        <w:rPr/>
        <w:t>、胡锦涛同志在中共十七届四中全会上的讲话；</w:t>
      </w:r>
    </w:p>
    <w:p>
      <w:pPr>
        <w:pStyle w:val="Normal"/>
        <w:ind w:firstLine="280"/>
        <w:rPr/>
      </w:pPr>
      <w:r>
        <w:rPr>
          <w:rFonts w:cs="仿宋_GB2312"/>
        </w:rPr>
        <w:t xml:space="preserve">  </w:t>
      </w:r>
      <w:r>
        <w:rPr/>
        <w:t>2</w:t>
      </w:r>
      <w:r>
        <w:rPr/>
        <w:t>、《中共中央关于加强和改进新形势下党的建设若干重大问题的决定》；</w:t>
      </w:r>
    </w:p>
    <w:p>
      <w:pPr>
        <w:pStyle w:val="Normal"/>
        <w:ind w:firstLine="560"/>
        <w:rPr/>
      </w:pPr>
      <w:r>
        <w:rPr/>
        <w:t>３、习近平：加强和改进新形势下党的建设的纲领性文献；</w:t>
      </w:r>
    </w:p>
    <w:p>
      <w:pPr>
        <w:pStyle w:val="Normal"/>
        <w:ind w:firstLine="560"/>
        <w:rPr/>
      </w:pPr>
      <w:r>
        <w:rPr/>
        <w:t>4</w:t>
      </w:r>
      <w:r>
        <w:rPr/>
        <w:t>、党的十七大报告；</w:t>
      </w:r>
    </w:p>
    <w:p>
      <w:pPr>
        <w:pStyle w:val="Normal"/>
        <w:ind w:firstLine="560"/>
        <w:rPr/>
      </w:pPr>
      <w:r>
        <w:rPr/>
        <w:t>５、《科学发展观学习读本》；</w:t>
      </w:r>
    </w:p>
    <w:p>
      <w:pPr>
        <w:pStyle w:val="Normal"/>
        <w:ind w:firstLine="560"/>
        <w:rPr/>
      </w:pPr>
      <w:r>
        <w:rPr/>
        <w:t>６、《中共江苏省委贯彻落实〈中共中央关于加强和改进新形势下党的建设若干重大问题的决定〉的意见》；</w:t>
      </w:r>
    </w:p>
    <w:p>
      <w:pPr>
        <w:pStyle w:val="Normal"/>
        <w:ind w:firstLine="560"/>
        <w:rPr/>
      </w:pPr>
      <w:r>
        <w:rPr/>
        <w:t>7</w:t>
      </w:r>
      <w:r>
        <w:rPr/>
        <w:t>、梁保华同志在省委十一届七次全会上的讲话；</w:t>
      </w:r>
    </w:p>
    <w:p>
      <w:pPr>
        <w:pStyle w:val="Normal"/>
        <w:ind w:firstLine="560"/>
        <w:rPr/>
      </w:pPr>
      <w:r>
        <w:rPr/>
        <w:t>8</w:t>
      </w:r>
      <w:r>
        <w:rPr/>
        <w:t>、《中共徐州市委贯彻落实〈中共中央关于加强和改进新形势下党的建设若干重大问题的决定〉的意见》；</w:t>
      </w:r>
    </w:p>
    <w:p>
      <w:pPr>
        <w:pStyle w:val="Normal"/>
        <w:ind w:firstLine="560"/>
        <w:rPr/>
      </w:pPr>
      <w:r>
        <w:rPr/>
        <w:t>9</w:t>
      </w:r>
      <w:r>
        <w:rPr/>
        <w:t>、曹新平同志在市委十届八次全会上的讲话；</w:t>
      </w:r>
    </w:p>
    <w:p>
      <w:pPr>
        <w:pStyle w:val="Normal"/>
        <w:ind w:firstLine="560"/>
        <w:rPr/>
      </w:pPr>
      <w:r>
        <w:rPr/>
        <w:t>10</w:t>
      </w:r>
      <w:r>
        <w:rPr/>
        <w:t>、《中共中央关于加强和改进新形势下党的建设若干重大问题的决定》辅导读本（人民出版社）；</w:t>
      </w:r>
    </w:p>
    <w:p>
      <w:pPr>
        <w:pStyle w:val="Normal"/>
        <w:ind w:firstLine="560"/>
        <w:rPr/>
      </w:pPr>
      <w:r>
        <w:rPr/>
        <w:t>11</w:t>
      </w:r>
      <w:r>
        <w:rPr/>
        <w:t>、《理论热点面对面</w:t>
      </w:r>
      <w:r>
        <w:rPr/>
        <w:t>.2009</w:t>
      </w:r>
      <w:r>
        <w:rPr/>
        <w:t>》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4:00Z</dcterms:created>
  <dc:creator>zhao</dc:creator>
  <dc:description/>
  <cp:keywords/>
  <dc:language>en-US</dc:language>
  <cp:lastModifiedBy>zhao</cp:lastModifiedBy>
  <dcterms:modified xsi:type="dcterms:W3CDTF">2009-12-31T02:33:00Z</dcterms:modified>
  <cp:revision>8</cp:revision>
  <dc:subject/>
  <dc:title/>
</cp:coreProperties>
</file>