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徐州市卫生监督所</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现场卫生监督</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工作分工方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进一步加大我所的卫生监督执法力度，明析执法责任，理顺工作秩序，根据我所目前处室设置和工作职能的现状，将现场卫生监督工作分为五大部分：</w:t>
      </w:r>
    </w:p>
    <w:p>
      <w:pPr>
        <w:pStyle w:val="Normal"/>
        <w:spacing w:lineRule="auto" w:line="360"/>
        <w:ind w:firstLine="640"/>
        <w:rPr/>
      </w:pPr>
      <w:r>
        <w:rPr>
          <w:rFonts w:ascii="黑体;SimHei" w:hAnsi="黑体;SimHei" w:eastAsia="黑体;SimHei"/>
          <w:sz w:val="32"/>
          <w:szCs w:val="32"/>
        </w:rPr>
        <w:t>一、二级以上医疗机构的卫生监督（含二级医院）</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责任处室：监督四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职责内容：</w:t>
      </w:r>
    </w:p>
    <w:p>
      <w:pPr>
        <w:pStyle w:val="Normal"/>
        <w:spacing w:lineRule="auto" w:line="360"/>
        <w:ind w:firstLine="640"/>
        <w:rPr>
          <w:sz w:val="32"/>
          <w:szCs w:val="32"/>
        </w:rPr>
      </w:pPr>
      <w:r>
        <w:rPr>
          <w:rFonts w:eastAsia="仿宋_GB2312" w:ascii="仿宋_GB2312" w:hAnsi="仿宋_GB2312"/>
          <w:sz w:val="32"/>
          <w:szCs w:val="32"/>
        </w:rPr>
        <w:t>1</w:t>
      </w:r>
      <w:r>
        <w:rPr>
          <w:rFonts w:ascii="仿宋_GB2312" w:hAnsi="仿宋_GB2312" w:eastAsia="仿宋_GB2312"/>
          <w:sz w:val="32"/>
          <w:szCs w:val="32"/>
        </w:rPr>
        <w:t>、负责全市医疗机构传染病防治、医疗废弃物的卫生监督和采供血机构的卫生监督工作和医疗市场执业和专项诊疗技术的卫生监督的统筹（包括全年全市的工作计划、实施方案、总结、报表、宣传、培训）。传染病防治包括：疫情报告、疫情控制、消毒隔离、消毒产品的使用、医疗用品和器械的消毒管理、医疗机构手术室和实验室的管理等。</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负责二级以上医疗机构的传染病防治、医疗废弃物管理和采供血机构的卫生监督工作的日常监督、预防性卫生监督和审查、违法行为的查处。二级以上医疗机构医疗市场执业和专项诊疗技术的卫生监督工作的日常监督、预防性卫生监督和审查、违法行为的查处以及医疗广告的监督管理。（不包括学校内各级医疗机构）</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牵头全市医疗机构传染病防治、医疗废弃物和采供血机构的卫生监督专项整治。牵头全市医疗市场执业和专项诊疗技术的卫生监督专项整治。牵头全市打击非法行医的活动。</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负责二级以上医疗机构医疗人员资质和执业的监督及管理。（不包括学校内各级医疗机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二级以上医疗机构传染病防治、医疗废弃物、采供血机构和二级以上医疗机构医疗市场卫生监督工作的应急（包括方案、演练、实施、处理）。</w:t>
      </w:r>
    </w:p>
    <w:p>
      <w:pPr>
        <w:pStyle w:val="Normal"/>
        <w:spacing w:lineRule="atLeast" w:line="480" w:before="100" w:after="0"/>
        <w:ind w:firstLine="57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区县卫生监督所</w:t>
      </w:r>
      <w:r>
        <w:rPr>
          <w:rFonts w:ascii="仿宋_GB2312" w:hAnsi="仿宋_GB2312" w:eastAsia="仿宋_GB2312"/>
          <w:sz w:val="32"/>
          <w:szCs w:val="32"/>
        </w:rPr>
        <w:t>监督工作</w:t>
      </w:r>
      <w:r>
        <w:rPr>
          <w:rFonts w:ascii="仿宋_GB2312" w:hAnsi="仿宋_GB2312" w:eastAsia="仿宋_GB2312"/>
          <w:sz w:val="32"/>
          <w:szCs w:val="32"/>
        </w:rPr>
        <w:t>的</w:t>
      </w:r>
      <w:r>
        <w:rPr>
          <w:rFonts w:ascii="仿宋_GB2312" w:hAnsi="仿宋_GB2312" w:eastAsia="仿宋_GB2312"/>
          <w:sz w:val="32"/>
          <w:szCs w:val="32"/>
        </w:rPr>
        <w:t>业务指导、培训、考核</w:t>
      </w:r>
      <w:r>
        <w:rPr>
          <w:rFonts w:ascii="仿宋_GB2312" w:hAnsi="仿宋_GB2312" w:eastAsia="仿宋_GB2312"/>
          <w:sz w:val="32"/>
          <w:szCs w:val="32"/>
        </w:rPr>
        <w:t>。</w:t>
      </w:r>
    </w:p>
    <w:p>
      <w:pPr>
        <w:pStyle w:val="Normal"/>
        <w:spacing w:lineRule="auto" w:line="360"/>
        <w:ind w:firstLine="640"/>
        <w:rPr/>
      </w:pPr>
      <w:r>
        <w:rPr>
          <w:rFonts w:ascii="黑体;SimHei" w:hAnsi="黑体;SimHei" w:eastAsia="黑体;SimHei"/>
          <w:sz w:val="32"/>
          <w:szCs w:val="32"/>
        </w:rPr>
        <w:t>二、医疗市场监管、打击非法行医、采供血工作以及一级以下医疗机构和社区卫生服务机构的卫生监督（含一级医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说明：由于此项内容工作量相对较大，由二个处室分别管理，按照行政区域分工。</w:t>
      </w:r>
    </w:p>
    <w:p>
      <w:pPr>
        <w:pStyle w:val="Normal"/>
        <w:spacing w:lineRule="auto" w:line="360"/>
        <w:ind w:firstLine="640"/>
        <w:rPr/>
      </w:pPr>
      <w:r>
        <w:rPr>
          <w:rFonts w:ascii="仿宋_GB2312" w:hAnsi="仿宋_GB2312" w:eastAsia="仿宋_GB2312"/>
          <w:sz w:val="32"/>
          <w:szCs w:val="32"/>
        </w:rPr>
        <w:t>第一部分：云龙、铜山、鼓楼、开发区、丰县、沛县</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责任处室：监督二处</w:t>
      </w:r>
    </w:p>
    <w:p>
      <w:pPr>
        <w:pStyle w:val="Normal"/>
        <w:spacing w:lineRule="auto" w:line="360"/>
        <w:ind w:firstLine="640"/>
        <w:rPr/>
      </w:pPr>
      <w:r>
        <w:rPr>
          <w:rFonts w:ascii="仿宋_GB2312" w:hAnsi="仿宋_GB2312" w:eastAsia="仿宋_GB2312"/>
          <w:sz w:val="32"/>
          <w:szCs w:val="32"/>
        </w:rPr>
        <w:t>第二部分：泉山、贾汪、睢宁、邳州、新沂</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责任处室：监督三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内容：</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负责辖区内一级以下医疗机构以及社区卫生服务机构的传染病防治、医疗废弃物的卫生监督和采供血机构的卫生监督工作和医疗市场执业和专项诊疗技术的卫生监督的统筹（包括全年全市的工作计划、实施方案、总结、报表、宣传、培训）。传染病防治包括：疫情报告、疫情控制、消毒隔离、消毒产品的使用、医疗用品和器械的消毒管理、医疗机构手术室和实验室的管理等。</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分管区域内市卫生局发证的一级以下医疗机构以及社区卫生服务机构的传染病防治、医疗废弃物管理和医疗市场执业和专项诊疗技术的卫生监督工作的日常监督、预防性卫生监督和审查、违法行为的查处以及医疗广告的监督管理。（不包括学校内各级医疗机构）</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分管区域内市卫生局发证的一级以下医疗机构以及社区卫生服务机构的医疗人员资质和执业的监督及管理、专项整治、打击非法行医活动。（不包括学校内各级医疗机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分管区域内市卫生局发证的一级以下医疗机构以及社区卫生服务机构的传染病防治、医疗废弃物和采供血机构的卫生监督专项整治。（不包括学校内各级医疗机构）</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负责全市分管区域内一级以下医疗机构以及社区卫生服务机构的传染病防治、医疗废弃物的卫生监督和医疗市场执业和专项诊疗技术违法行为的查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分管区域内医疗市场秩序的整顿和工作协调，与分管区域内各县区卫生监督所的分工，应职责明确，杜绝监管盲区和遗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分管区域内一级以下医疗机构以及社区卫生服务机构的传染病防治、医疗废弃物和医疗市场执业和专项诊疗技术卫生监督工作的应急（包括方案、演练、实施、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辖区内的区县卫生监督所</w:t>
      </w:r>
      <w:r>
        <w:rPr>
          <w:rFonts w:ascii="仿宋_GB2312" w:hAnsi="仿宋_GB2312" w:eastAsia="仿宋_GB2312"/>
          <w:sz w:val="32"/>
          <w:szCs w:val="32"/>
        </w:rPr>
        <w:t>相关专业卫生监督工作进行业务指导、培训、考核</w:t>
      </w:r>
      <w:r>
        <w:rPr>
          <w:rFonts w:ascii="仿宋_GB2312" w:hAnsi="仿宋_GB2312"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放射卫生监督和职业卫生监督</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责任处室：监督一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市放射卫生和职业卫生监督工作的统筹（包括全年全市的工作计划、实施方案、总结、报表、宣传、培训）。</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负责直管医疗机构放射工作场所日常监督、预防性卫生监督和审查、违法行为的查处以及市管单位职业卫生日常监督、预防性卫生监督和审查、违法行为的查处。</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负责直管医疗机构放射工作人员资质和执业的监督及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市范围内各级、各类医疗机构放射卫生违法行为的查处。全市范围内职业卫生违法行为的查处。</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负责放射卫生和职业卫生的专项整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担医疗机构大型医疗设备的日常管理、监督检查及整治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放射卫生和职业卫生工作的应急（包括方案、演练、实施、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对区县卫生监督所</w:t>
      </w:r>
      <w:r>
        <w:rPr>
          <w:rFonts w:ascii="仿宋_GB2312" w:hAnsi="仿宋_GB2312" w:eastAsia="仿宋_GB2312"/>
          <w:sz w:val="32"/>
          <w:szCs w:val="32"/>
        </w:rPr>
        <w:t>相关专业卫生监督工作进行业务指导、培训、考核</w:t>
      </w:r>
      <w:r>
        <w:rPr>
          <w:rFonts w:ascii="仿宋_GB2312" w:hAnsi="仿宋_GB2312"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学校卫生卫生监督、非医疗机构的消毒产品卫生监督以及学校内各级医疗机构的卫生监督</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责任处室：监督五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市学校卫生、非医疗机构的消毒产品卫生监督工作的统筹和学校内各级医疗机构的卫生监督的统筹（包括全年全市的工作计划、实施方案、总结、报表、宣传、培训）。学校内各级医疗机构的卫生监督包括：传染病防治、医疗废弃物的卫生监督和医疗市场执业和专项诊疗技术的卫生监督。传染病防治包括：疫情报告、疫情控制、消毒隔离、消毒产品的使用、医疗用品和器械的消毒管理、医疗机构手术室和实验室的管理等。</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负责直管的学校卫生、非医疗机构的消毒产品卫生监督工作的日常监督、预防性卫生监督和审查、违法行为的查处。直管的学校医疗机构的传染病防治、医疗废弃物管理医疗市场执业和专项诊疗技术的卫生监督工作的日常监督、预防性卫生监督和审查、违法行为的查处。</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负责直管的学校卫生、非医疗机构的消毒产品卫生监督工作从业人员的监督及管理。</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负责全市学校卫生、非医疗机构的消毒产品的卫生监督专项整治。全市学校内传染病防治、医疗废弃物管理、学校医疗市场执业和专项诊疗技术的卫生监督专项整治。打击学校内非法行医的活动。</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负责全市学校卫生、非医疗机构的消毒产品卫生监督工作中发现违法行为的查处。全市学校医疗市场执业和专项诊疗技术的卫生监督工作中发现违法行为的查处。</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执行《食品安全法》赋予的相关监督管理职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担非医疗市场的上级下达的各类临时性任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学校卫生、非医疗机构的消毒产品卫生监督和学校内传染病防治、医疗废弃物和学校内医疗机构医疗市场卫生监督工作的应急（包括方案、演练、实施、处理）。</w:t>
      </w:r>
    </w:p>
    <w:p>
      <w:pPr>
        <w:pStyle w:val="Normal"/>
        <w:spacing w:lineRule="auto" w:line="360"/>
        <w:ind w:firstLine="640"/>
        <w:rPr>
          <w:sz w:val="32"/>
          <w:szCs w:val="32"/>
        </w:rPr>
      </w:pPr>
      <w:r>
        <w:rPr>
          <w:rFonts w:eastAsia="仿宋_GB2312" w:ascii="仿宋_GB2312" w:hAnsi="仿宋_GB2312"/>
          <w:sz w:val="32"/>
          <w:szCs w:val="32"/>
        </w:rPr>
        <w:t>9</w:t>
      </w:r>
      <w:r>
        <w:rPr>
          <w:rFonts w:ascii="仿宋_GB2312" w:hAnsi="仿宋_GB2312" w:eastAsia="仿宋_GB2312"/>
          <w:sz w:val="32"/>
          <w:szCs w:val="32"/>
        </w:rPr>
        <w:t>、负责区县卫生监督所</w:t>
      </w:r>
      <w:r>
        <w:rPr>
          <w:rFonts w:ascii="仿宋_GB2312" w:hAnsi="仿宋_GB2312" w:eastAsia="仿宋_GB2312"/>
          <w:sz w:val="32"/>
          <w:szCs w:val="32"/>
        </w:rPr>
        <w:t>相关专业卫生监督工作进行业务指导、培训、考核</w:t>
      </w:r>
      <w:r>
        <w:rPr>
          <w:rFonts w:ascii="仿宋_GB2312" w:hAnsi="仿宋_GB2312" w:eastAsia="仿宋_GB2312"/>
          <w:sz w:val="32"/>
          <w:szCs w:val="32"/>
        </w:rPr>
        <w:t>。</w:t>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五、公共场所的卫生监督、生活饮用水和涉水产品卫生监督</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责任处室：公共卫生应急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市公共场所的卫生监督、生活饮用水和涉水产品卫生监督工作的统筹（包括全年全市的工作计划、实施方案、总结、报表、宣传、培训）。</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负责直管的公共场所、生活饮用水和涉水产品的卫生监督工作的日常监督、预防性卫生监督和审查、违法行为的查处。</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负责直管的公共场所、生活饮用水和涉水产品的从业人员的监督及管理。</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负责全市公共场所、生活饮用水和涉水产品的卫生监督专项整治。</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负责全市范围内公共场所、生活饮用水和涉水产品违法行为的查处。</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承担文明城市、卫生城市等创建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担非医疗市场的上级下达的各类临时性任务。</w:t>
      </w:r>
    </w:p>
    <w:p>
      <w:pPr>
        <w:pStyle w:val="Normal"/>
        <w:spacing w:lineRule="auto" w:line="360"/>
        <w:ind w:firstLine="640"/>
        <w:rPr>
          <w:b/>
          <w:b/>
          <w:sz w:val="32"/>
          <w:szCs w:val="32"/>
        </w:rPr>
      </w:pPr>
      <w:r>
        <w:rPr>
          <w:rFonts w:eastAsia="仿宋_GB2312" w:ascii="仿宋_GB2312" w:hAnsi="仿宋_GB2312"/>
          <w:sz w:val="32"/>
          <w:szCs w:val="32"/>
        </w:rPr>
        <w:t>8</w:t>
      </w:r>
      <w:r>
        <w:rPr>
          <w:rFonts w:ascii="仿宋_GB2312" w:hAnsi="仿宋_GB2312" w:eastAsia="仿宋_GB2312"/>
          <w:sz w:val="32"/>
          <w:szCs w:val="32"/>
        </w:rPr>
        <w:t>、负责公共场所、生活饮用水和涉水产品工作的应急（包括方案、演练、实施、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区县卫生监督所</w:t>
      </w:r>
      <w:r>
        <w:rPr>
          <w:rFonts w:ascii="仿宋_GB2312" w:hAnsi="仿宋_GB2312" w:eastAsia="仿宋_GB2312"/>
          <w:sz w:val="32"/>
          <w:szCs w:val="32"/>
        </w:rPr>
        <w:t>相关专业卫生监督工作进行业务指导、培训、考核</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53:00Z</dcterms:created>
  <dc:creator>微软用户</dc:creator>
  <dc:description/>
  <cp:keywords/>
  <dc:language>en-US</dc:language>
  <cp:lastModifiedBy>微软用户</cp:lastModifiedBy>
  <dcterms:modified xsi:type="dcterms:W3CDTF">2012-04-18T07:32:00Z</dcterms:modified>
  <cp:revision>16</cp:revision>
  <dc:subject/>
  <dc:title/>
</cp:coreProperties>
</file>