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100" w:after="100"/>
        <w:jc w:val="center"/>
        <w:rPr>
          <w:rFonts w:ascii="方正小标宋简体;Arial Unicode MS" w:hAnsi="方正小标宋简体;Arial Unicode MS" w:eastAsia="方正小标宋简体;Arial Unicode MS" w:cs="ˎ̥;Times New Roman"/>
          <w:b/>
          <w:b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ˎ̥;Times New Roman" w:eastAsia="方正小标宋简体;Arial Unicode MS"/>
          <w:b w:val="false"/>
          <w:sz w:val="44"/>
          <w:szCs w:val="44"/>
        </w:rPr>
        <w:t>徐州市卫生监督所</w:t>
      </w:r>
      <w:r>
        <w:rPr>
          <w:rStyle w:val="StrongEmphasis"/>
          <w:rFonts w:eastAsia="方正小标宋简体;Arial Unicode MS" w:cs="ˎ̥;Times New Roman" w:ascii="方正小标宋简体;Arial Unicode MS" w:hAnsi="方正小标宋简体;Arial Unicode MS"/>
          <w:b w:val="false"/>
          <w:sz w:val="44"/>
          <w:szCs w:val="44"/>
        </w:rPr>
        <w:t>2011</w:t>
      </w:r>
      <w:r>
        <w:rPr>
          <w:rStyle w:val="StrongEmphasis"/>
          <w:rFonts w:ascii="方正小标宋简体;Arial Unicode MS" w:hAnsi="方正小标宋简体;Arial Unicode MS" w:cs="ˎ̥;Times New Roman" w:eastAsia="方正小标宋简体;Arial Unicode MS"/>
          <w:b w:val="false"/>
          <w:sz w:val="44"/>
          <w:szCs w:val="44"/>
        </w:rPr>
        <w:t>年安全</w:t>
      </w:r>
      <w:r>
        <w:rPr>
          <w:rStyle w:val="StrongEmphasis"/>
          <w:rFonts w:eastAsia="方正小标宋简体;Arial Unicode MS" w:cs="ˎ̥;Times New Roman" w:ascii="方正小标宋简体;Arial Unicode MS" w:hAnsi="方正小标宋简体;Arial Unicode MS"/>
          <w:b w:val="false"/>
          <w:sz w:val="44"/>
          <w:szCs w:val="44"/>
        </w:rPr>
        <w:br/>
      </w:r>
      <w:r>
        <w:rPr>
          <w:rStyle w:val="StrongEmphasis"/>
          <w:rFonts w:ascii="方正小标宋简体;Arial Unicode MS" w:hAnsi="方正小标宋简体;Arial Unicode MS" w:cs="ˎ̥;Times New Roman" w:eastAsia="方正小标宋简体;Arial Unicode MS"/>
          <w:b w:val="false"/>
          <w:sz w:val="44"/>
          <w:szCs w:val="44"/>
        </w:rPr>
        <w:t>生产（消防）工作意见</w:t>
      </w:r>
    </w:p>
    <w:p>
      <w:pPr>
        <w:pStyle w:val="Style19"/>
        <w:spacing w:lineRule="atLeast" w:line="330"/>
        <w:ind w:firstLine="64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进一步强化安全生产（消防）工作责任，确保市卫生局下达的年度各项安全生产控制目标顺利实现，促进全市医疗卫生事业安全、和谐发展，现就做好</w:t>
      </w: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年安全生产（消防）工作提出如下意见：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 xml:space="preserve">一、指导思想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坚持以邓小平理论、“三个代表”重要思想和党的十七届五中全会精神为指导，全面贯彻落实科学发展观。认真贯彻落实全国安全生产电视电话会议精神，继续深化“安全生产年”活动，坚持以人为本，坚持安全发展，坚持“安全第一、预防为主、综合治理”的方针，切实抓好“三个突出”：突出预防为主，突出加强监管，突出落实责任；真正做到“三个强化”：强化教育培训，增强安全工作意识；强化措施落实，夯实安全工作基础；强化综合治理，着力消除安全隐患。继续深入开展安全生产“三项行动”和“三项建设”活动，建立安全生产长效机制，推进安全生产标准化建设，以安全发展推进卫生监督事业又好又快发展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 xml:space="preserve">二、主要目标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年内安全事故死亡人数控制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以内，重伤人数控制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以内。不发生导致直接经济损失达三万元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元）的火灾事故及其他责任事故，消防工作力求达到标准化管理，不发生重大责任行车事故，不发生重要设备、车辆等严重损毁和失盗案件，不发生严重的公共卫生监管过失，不发生领导干部和安全管理人员安全工作赎职、失职行为。完善安全生产（消防）工作领导责任制，全面实行安全生产“一岗双责”、“一票否决”和责任追究制度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 xml:space="preserve">三、工作措施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（一）进一步全面落实安全工作责任。建立完善安全工作组织领导体系，明确“一岗双责”，主要领导（法定代表人）为第一责任人，分管领导为直接责任人，各职能部门各负其责的安全生产组织网络，形成领导有力、职责到位、各方联动的安全生产工作格局和责权利相对应的责任体系，推动安全工作责任制全面落实。各处室要始终把安全工作作为重中之重，列入日常工作议事日程，把安全发展的理念贯穿到各项工作中去，与处室工作同步规划、同步部署、同步推进、同步落实、同步考核。进一步完善安全生产责任制，将安全生产责任目标层层分解，落实到每个职工，并签订责任书，形成“纵到底，横到边”，形成人人关爱生命、人人关注安全的格局，把安全生产各项责任目标纳入处室的总体考核评价体系，实行安全生产目标和重大事故一票否决制度和责任追究制度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（二）进一步夯实安全工作基础。各处室要坚持多措并举，加大对安全工作的管理，认真做好安全生产的自查工作并做好记录。进一步提高消防安全“四个能力”（检查消除火灾隐患能力，组织扑救初起火灾能力，组织人员疏散逃生能力，消防宣传教育培训能力）建设。指定处室安全生产管理人员或者值日人员。单位每半年组织一次安全生产教育，每年组织一次安全生产事故救助演练，处室可以组织相应演示。要进一步完善对各类事故的预测、预警、预防和应急救援机制，建立健全各项应急预案和演练。配备安保管理人员，确保集中精力履行安全工作职责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（三）进一步加大安全工作监管力度。强化各级安全工作监管责任，形成所长、分管所长对处长，处长对处室成员的监管责任体系。广泛进行《安全生产法》、《消防法》等有关法律法规的普及学习，尤其是领导干部要带头学法、知法、守法，坚决杜绝“三违”（违章指挥、违章操作、违反劳动纪律）行为。凡涉及到与安全密切相关的重大项目的决策，都要严格按规范程序组织安全研判与评估，不得盲目决策和违规决策。要积极配合有关部门严厉打击、治理各种安全生产非法、违法行为。所安全生产领导小组采用定期和不定期对处室监督检查，各处室要自觉接受安全（消防）等工作检查，注重提高自查能力，加大预防责任事故的责任意识，一经出现责任安全事故，将严格按照“四不放过”原则，依法严肃追究事故责任，推动安全生产工作法治化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　（四）进一步强化安全工作专项整治。认真贯彻落实有关安全生产事故隐患排查治理的各项规定，把隐患排查治理作为安全工作的长期性、基础性和制度性工作。立足治理隐患、防范事故，强化隐患整改相关责任，把事故消灭在萌芽状态。强化道路交通安全意识，严格落实公车管理制度，加强对驾车人员和有车职工安全行车教育，严禁公车私用、无证驾驶、酒后驾车、超速行驶、超员超载行为发生。所领导干部不得驾驶公车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五）进一步深化安全工作教育培训。要严格落实对职工组织安全工作专题教育制度，并针对单位特点进行随机教育。要充分利用报刊、网络、宣传栏等各种媒体以及文体活动等多种形式，广泛开展喜闻乐见、内容丰富的安全文化宣传，大力推进安全文化建设，营造安全文化氛围。继续开展“安全生产月”、“</w:t>
      </w:r>
      <w:r>
        <w:rPr>
          <w:rFonts w:eastAsia="仿宋_GB2312" w:cs="ˎ̥;Times New Roman" w:ascii="仿宋_GB2312" w:hAnsi="仿宋_GB2312"/>
          <w:sz w:val="32"/>
          <w:szCs w:val="32"/>
        </w:rPr>
        <w:t>119”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消防宣传日等安全生产宣传活动，形成“关爱生命、关注安全”的良好氛围，增强全员安全工作意识。要严格落实安全培训制度，尤其是强化单位法定代表人、分管负责人、安全管理人员、驾车人员的安全培训，以提高安全监管人员和全体职工的安全业务素质。继续组织开展“安康杯”竞赛活动，以“安康杯”竞赛为载体，努力打造群众性安康工程。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六）进一步推进安全工作规范化管理。进一步建立和完善安全工作体制机制，防止和克服工作中的随意性、盲目性，推进安全工作制度化、体系化、规范化建设。严格落实安全工作教育制度，每年不少于二次；严格落实安全工作例会制度，每月一次，及时上报当月工作完成情况；严格落实安全生产（消防）检查制度，每月不少于一次，单位主要领导带队检查安全生产（消防）工作，每年不少于四次；严格落实重大隐患排查和上报制度，做到有隐患及时排除，重大隐患不误报、漏报、瞒报；严格落实节假日值班制度，值班表于放假前三天报市卫生局，确保值班人员在职在位；严格信息上报制度，每月不少于一篇；严格安全生产（消防）工作建档制度，做到真实有效，规范齐全；严格落实考评制度，按照平时和年终相结合的原则，依据责任书和考评细则实施考评，做到奖罚分明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</w:p>
    <w:p>
      <w:pPr>
        <w:pStyle w:val="Normal"/>
        <w:rPr>
          <w:rFonts w:ascii="ˎ̥;Times New Roman" w:hAnsi="ˎ̥;Times New Roman" w:cs="ˎ̥;Times New Roman"/>
          <w:sz w:val="21"/>
          <w:szCs w:val="32"/>
        </w:rPr>
      </w:pPr>
      <w:r>
        <w:rPr>
          <w:rFonts w:cs="ˎ̥;Times New Roman" w:ascii="ˎ̥;Times New Roman" w:hAnsi="ˎ̥;Times New Roman"/>
          <w:sz w:val="21"/>
          <w:szCs w:val="32"/>
        </w:rPr>
      </w:r>
    </w:p>
    <w:p>
      <w:pPr>
        <w:pStyle w:val="Normal"/>
        <w:spacing w:lineRule="exact" w:line="20"/>
        <w:rPr>
          <w:rFonts w:cs="ˎ̥;Times New Roman"/>
          <w:szCs w:val="32"/>
        </w:rPr>
      </w:pPr>
      <w:r>
        <w:rPr>
          <w:rFonts w:cs="ˎ̥;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567" w:bottom="209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ascii="仿宋_GB2312" w:hAnsi="仿宋_GB2312"/>
        <w:sz w:val="30"/>
        <w:szCs w:val="30"/>
      </w:rPr>
      <w:t>－</w:t>
    </w:r>
    <w:r>
      <w:rPr>
        <w:rStyle w:val="PageNumber"/>
        <w:rFonts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ascii="仿宋_GB2312" w:hAnsi="仿宋_GB2312"/>
      </w:rPr>
      <w:instrText xml:space="preserve"> PAGE </w:instrText>
    </w:r>
    <w:r>
      <w:rPr>
        <w:rStyle w:val="PageNumber"/>
        <w:sz w:val="30"/>
        <w:szCs w:val="30"/>
        <w:rFonts w:ascii="仿宋_GB2312" w:hAnsi="仿宋_GB2312"/>
      </w:rPr>
      <w:fldChar w:fldCharType="separate"/>
    </w:r>
    <w:r>
      <w:rPr>
        <w:rStyle w:val="PageNumber"/>
        <w:sz w:val="30"/>
        <w:szCs w:val="30"/>
        <w:rFonts w:ascii="仿宋_GB2312" w:hAnsi="仿宋_GB2312"/>
      </w:rPr>
      <w:t>2</w:t>
    </w:r>
    <w:r>
      <w:rPr>
        <w:rStyle w:val="PageNumber"/>
        <w:sz w:val="30"/>
        <w:szCs w:val="3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0"/>
        <w:szCs w:val="3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ascii="仿宋_GB2312" w:hAnsi="仿宋_GB2312"/>
        <w:sz w:val="30"/>
        <w:szCs w:val="30"/>
      </w:rPr>
      <w:t>－</w:t>
    </w:r>
    <w:r>
      <w:rPr>
        <w:rStyle w:val="PageNumber"/>
        <w:rFonts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ascii="仿宋_GB2312" w:hAnsi="仿宋_GB2312"/>
      </w:rPr>
      <w:instrText xml:space="preserve"> PAGE </w:instrText>
    </w:r>
    <w:r>
      <w:rPr>
        <w:rStyle w:val="PageNumber"/>
        <w:sz w:val="30"/>
        <w:szCs w:val="30"/>
        <w:rFonts w:ascii="仿宋_GB2312" w:hAnsi="仿宋_GB2312"/>
      </w:rPr>
      <w:fldChar w:fldCharType="separate"/>
    </w:r>
    <w:r>
      <w:rPr>
        <w:rStyle w:val="PageNumber"/>
        <w:sz w:val="30"/>
        <w:szCs w:val="30"/>
        <w:rFonts w:ascii="仿宋_GB2312" w:hAnsi="仿宋_GB2312"/>
      </w:rPr>
      <w:t>1</w:t>
    </w:r>
    <w:r>
      <w:rPr>
        <w:rStyle w:val="PageNumber"/>
        <w:sz w:val="30"/>
        <w:szCs w:val="3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0"/>
        <w:szCs w:val="3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3:00Z</dcterms:created>
  <dc:creator>USER</dc:creator>
  <dc:description/>
  <cp:keywords/>
  <dc:language>en-US</dc:language>
  <cp:lastModifiedBy>微软用户</cp:lastModifiedBy>
  <cp:lastPrinted>2003-01-01T01:23:00Z</cp:lastPrinted>
  <dcterms:modified xsi:type="dcterms:W3CDTF">2011-04-07T08:07:00Z</dcterms:modified>
  <cp:revision>28</cp:revision>
  <dc:subject/>
  <dc:title>     </dc:title>
</cp:coreProperties>
</file>