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州市卫生监督所被监督单位整改情况复查表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被监督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上次检查时间：   年  月  日  卫生监督员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次检查存在问题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卫生监督意见书编号：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复查记录及处理意见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32"/>
        </w:rPr>
        <w:t>卫生监督员签名：             复查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22:00Z</dcterms:created>
  <dc:creator>微软用户</dc:creator>
  <dc:description/>
  <cp:keywords/>
  <dc:language>en-US</dc:language>
  <cp:lastModifiedBy>微软用户</cp:lastModifiedBy>
  <cp:lastPrinted>2003-01-02T05:45:00Z</cp:lastPrinted>
  <dcterms:modified xsi:type="dcterms:W3CDTF">2003-01-01T22:22:00Z</dcterms:modified>
  <cp:revision>2</cp:revision>
  <dc:subject/>
  <dc:title>徐州市卫生监督所被监督单位整改情况复查表</dc:title>
</cp:coreProperties>
</file>