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 xml:space="preserve">徐州市卫生监督所行政处罚案卷评审标准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  <w:u w:val="single"/>
        </w:rPr>
        <w:t>案由：                                                  卷宗编号：                            承办人：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420"/>
        <w:gridCol w:w="8640"/>
        <w:gridCol w:w="540"/>
        <w:gridCol w:w="540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要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9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立案登记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违法事实后应该在</w:t>
            </w:r>
            <w:r>
              <w:rPr/>
              <w:t>24</w:t>
            </w:r>
            <w:r>
              <w:rPr/>
              <w:t>小时内立案，并在稽查处登记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/>
              <w:t>未在</w:t>
            </w:r>
            <w:r>
              <w:rPr/>
              <w:t>24</w:t>
            </w:r>
            <w:r>
              <w:rPr/>
              <w:t>小时内立案登记的，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卷面质量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写文书一律使用符合存档要求的蓝色或黑色水笔或签字笔填写，各类文书因书写错误需要对错误处进行修改的，可用杠线划去修改处，在其上方或者接下处写上正确内容，在改动处加盖校对章，或由对方当事人签名或盖章。卷面整洁，字迹工整，标点符号适用正确，无错字、漏字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每一份现场检查笔录或询问笔录涂改不得超过三处，多于三处的超过一处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/>
              <w:t>标点符号有一处不符合要求扣</w:t>
            </w:r>
            <w:r>
              <w:rPr/>
              <w:t>1</w:t>
            </w:r>
            <w:r>
              <w:rPr/>
              <w:t>分，有两处以上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.3</w:t>
            </w:r>
            <w:r>
              <w:rPr/>
              <w:t>打印的文书，不得进行手写改动有一处不符合要求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.4</w:t>
            </w:r>
            <w:r>
              <w:rPr/>
              <w:t>文书中修改处没有当事人盖章或签名的，每处扣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法律文书使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各类文书制作、使用符合《卫生行政执法文书规范》要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案由表述不规范或者前后不一致的，每处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.2</w:t>
            </w:r>
            <w:r>
              <w:rPr/>
              <w:t>文书中的项目填写不齐全、有空缺、前后矛盾的，有一处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.3</w:t>
            </w:r>
            <w:r>
              <w:rPr/>
              <w:t>应当使用文书而没有使用的或者执法文书使用错误，每处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.4</w:t>
            </w:r>
            <w:r>
              <w:rPr/>
              <w:t>法律文书中对违法事实的表述、法律适用、罚款数额等内容书写前后不一致的，每处扣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.5</w:t>
            </w:r>
            <w:r>
              <w:rPr/>
              <w:t>现场检查笔录有下列情况之一者，每项扣</w:t>
            </w:r>
            <w:r>
              <w:rPr/>
              <w:t>1</w:t>
            </w:r>
            <w:r>
              <w:rPr/>
              <w:t>分：</w:t>
            </w:r>
          </w:p>
          <w:p>
            <w:pPr>
              <w:pStyle w:val="Normal"/>
              <w:rPr/>
            </w:pPr>
            <w:r>
              <w:rPr/>
              <w:t>3.5.1</w:t>
            </w:r>
            <w:r>
              <w:rPr/>
              <w:t>、现场检查笔录表述不准确，如使用“大约”、“大概”、“估计有”等模糊词语；</w:t>
            </w:r>
          </w:p>
          <w:p>
            <w:pPr>
              <w:pStyle w:val="Normal"/>
              <w:rPr/>
            </w:pPr>
            <w:r>
              <w:rPr/>
              <w:t>3.5.2</w:t>
            </w:r>
            <w:r>
              <w:rPr/>
              <w:t>、内容不客观、现场进行主观认定，使用“违法”、“非法”、“擅自”等词语的；</w:t>
            </w:r>
          </w:p>
          <w:p>
            <w:pPr>
              <w:pStyle w:val="Normal"/>
              <w:rPr/>
            </w:pPr>
            <w:r>
              <w:rPr/>
              <w:t>3.5.3</w:t>
            </w:r>
            <w:r>
              <w:rPr/>
              <w:t>、现场检查笔录中记录被检查人叙述内容的；</w:t>
            </w:r>
          </w:p>
          <w:p>
            <w:pPr>
              <w:pStyle w:val="Normal"/>
              <w:rPr/>
            </w:pPr>
            <w:r>
              <w:rPr/>
              <w:t>3.5.4</w:t>
            </w:r>
            <w:r>
              <w:rPr/>
              <w:t>、记录内容不全面</w:t>
            </w:r>
            <w:r>
              <w:rPr>
                <w:rFonts w:eastAsia="Times New Roman"/>
              </w:rPr>
              <w:t xml:space="preserve"> </w:t>
            </w:r>
            <w:r>
              <w:rPr/>
              <w:t>，只记录实施现场检查的结果而未记录检查活动的过程；未记录检查过程中的拍照、录像，收集、提取其他证据，邀请其他人员到场等情况的；</w:t>
            </w:r>
          </w:p>
          <w:p>
            <w:pPr>
              <w:pStyle w:val="Normal"/>
              <w:rPr/>
            </w:pPr>
            <w:r>
              <w:rPr/>
              <w:t>3.6</w:t>
            </w:r>
            <w:r>
              <w:rPr/>
              <w:t>、现场检查笔录中被检查人未签署姓名或未注明“情况属实”或“以上笔录属实”字样，且未说明原因的，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3.7</w:t>
            </w:r>
            <w:r>
              <w:rPr/>
              <w:t>、询问笔录有下列情况之一者，每项扣</w:t>
            </w:r>
            <w:r>
              <w:rPr/>
              <w:t>1</w:t>
            </w:r>
            <w:r>
              <w:rPr/>
              <w:t>分：</w:t>
            </w:r>
          </w:p>
          <w:p>
            <w:pPr>
              <w:pStyle w:val="Normal"/>
              <w:rPr/>
            </w:pPr>
            <w:r>
              <w:rPr/>
              <w:t>3.7.1</w:t>
            </w:r>
            <w:r>
              <w:rPr/>
              <w:t>、询问过于简单，仅对被询问人询问违法事实是否属实，而不进行相关其他询问调查的；</w:t>
            </w:r>
          </w:p>
          <w:p>
            <w:pPr>
              <w:pStyle w:val="Normal"/>
              <w:rPr/>
            </w:pPr>
            <w:r>
              <w:rPr/>
              <w:t>3.7.2</w:t>
            </w:r>
            <w:r>
              <w:rPr/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采用诱逼等手段迫使被询问人按照办案人员事先虚构、设想事实进行回答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的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.7.3</w:t>
            </w:r>
            <w:r>
              <w:rPr/>
              <w:t>、</w:t>
            </w:r>
            <w:r>
              <w:rPr/>
              <w:t>询问笔录中有矛盾或询问笔录过于简单</w:t>
            </w:r>
            <w:r>
              <w:rPr/>
              <w:t>的。</w:t>
            </w:r>
          </w:p>
          <w:p>
            <w:pPr>
              <w:pStyle w:val="Normal"/>
              <w:rPr/>
            </w:pPr>
            <w:r>
              <w:rPr/>
              <w:t>3.8</w:t>
            </w:r>
            <w:r>
              <w:rPr/>
              <w:t>、</w:t>
            </w:r>
            <w:r>
              <w:rPr/>
              <w:t>询问笔录</w:t>
            </w:r>
            <w:r>
              <w:rPr/>
              <w:t>和现场检查笔录</w:t>
            </w:r>
            <w:r>
              <w:rPr/>
              <w:t>要当场记录，不得事后追记和补缺</w:t>
            </w:r>
            <w:r>
              <w:rPr/>
              <w:t>，发现一处扣</w:t>
            </w:r>
            <w:r>
              <w:rPr/>
              <w:t>5</w:t>
            </w:r>
            <w:r>
              <w:rPr/>
              <w:t>分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.9</w:t>
            </w:r>
            <w:r>
              <w:rPr/>
              <w:t>、询问笔录中被询问人未签署姓名或未注明“情况属实”或“以上笔录属实”字样，且未说明原因的，扣</w:t>
            </w:r>
            <w:r>
              <w:rPr/>
              <w:t>5</w:t>
            </w:r>
            <w:r>
              <w:rPr/>
              <w:t>分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/>
              <w:t>10</w:t>
            </w:r>
            <w:r>
              <w:rPr>
                <w:sz w:val="24"/>
              </w:rPr>
              <w:t>、</w:t>
            </w:r>
            <w:r>
              <w:rPr/>
              <w:t>责令改正的应进行复查，无相关文书记载的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.11</w:t>
            </w:r>
            <w:r>
              <w:rPr/>
              <w:t>、出现其他不符合文书书写规范及制作要求情况的，每处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被处罚主体和违法事实认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事实认定清楚，被处罚主体认定准确，被处罚是个人的，应附有身份证明材料，是法人或其他组织的，应附有证明材料证明其主体资格；认定的违法事实清楚，包括具体的</w:t>
            </w:r>
            <w:r>
              <w:rPr/>
              <w:t>原因、目的、经过、手段、情节、违法行为造成的危害后果</w:t>
            </w:r>
            <w:r>
              <w:rPr/>
              <w:t>或程度等，且有合法、充分、全面的证据予以证明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、有下列情况之一者，该项不得分：</w:t>
            </w:r>
          </w:p>
          <w:p>
            <w:pPr>
              <w:pStyle w:val="Normal"/>
              <w:rPr/>
            </w:pPr>
            <w:r>
              <w:rPr/>
              <w:t>4.1.1</w:t>
            </w:r>
            <w:r>
              <w:rPr/>
              <w:t>、被处罚主体认定不正确的；</w:t>
            </w:r>
          </w:p>
          <w:p>
            <w:pPr>
              <w:pStyle w:val="Normal"/>
              <w:rPr/>
            </w:pPr>
            <w:r>
              <w:rPr/>
              <w:t>4.1.2</w:t>
            </w:r>
            <w:r>
              <w:rPr/>
              <w:t>、对不具有法定行为能力的当事人作出行政处罚的；</w:t>
            </w:r>
          </w:p>
          <w:p>
            <w:pPr>
              <w:pStyle w:val="Normal"/>
              <w:rPr/>
            </w:pPr>
            <w:r>
              <w:rPr/>
              <w:t>4.1.3</w:t>
            </w:r>
            <w:r>
              <w:rPr/>
              <w:t>、认定的违法事实无相关证据证明的；</w:t>
            </w:r>
          </w:p>
          <w:p>
            <w:pPr>
              <w:pStyle w:val="Normal"/>
              <w:rPr/>
            </w:pPr>
            <w:r>
              <w:rPr/>
              <w:t>4.1.4</w:t>
            </w:r>
            <w:r>
              <w:rPr/>
              <w:t>、违法事实认定不清楚的或遗漏的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.2</w:t>
            </w:r>
            <w:r>
              <w:rPr/>
              <w:t>、被处罚主体无身份证明材料的，扣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.3</w:t>
            </w:r>
            <w:r>
              <w:rPr/>
              <w:t>、有代理人缺乏证明代理关系材料的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.4</w:t>
            </w:r>
            <w:r>
              <w:rPr/>
              <w:t>、相关文书中未注明陪同检查人、被询问人或签收人等与行政处罚当事人关系的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.5</w:t>
            </w:r>
            <w:r>
              <w:rPr/>
              <w:t>、未认定违法事实发生的时间、地点</w:t>
            </w:r>
            <w:r>
              <w:rPr/>
              <w:t>、目的、经过、手段、情节、违法行为造成的危害后果</w:t>
            </w:r>
            <w:r>
              <w:rPr/>
              <w:t>或程度等的，每缺一项，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4.6</w:t>
            </w:r>
            <w:r>
              <w:rPr/>
              <w:t>、现场检查笔录所记载的被检查人与被处罚主体不一致，未说明两者之间关系的，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证据质量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收集证据</w:t>
            </w:r>
            <w:r>
              <w:rPr/>
              <w:t>、证据证明力强，证据之间能相互印证，证据数量多，形式多样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  <w:r>
              <w:rPr/>
              <w:t>、所收集的证据之间缺少关联性，互相之间不能印证的，扣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.1.2</w:t>
            </w:r>
            <w:r>
              <w:rPr/>
              <w:t>、证据数量少，证据单一，</w:t>
            </w:r>
            <w:r>
              <w:rPr/>
              <w:t>该收集未收集或收集不全</w:t>
            </w:r>
            <w:r>
              <w:rPr/>
              <w:t>的，扣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.1.3</w:t>
            </w:r>
            <w:r>
              <w:rPr/>
              <w:t>、主要证据材料相互间有矛盾未排除的，扣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.1.4</w:t>
            </w:r>
            <w:r>
              <w:rPr/>
              <w:t>、仅有现场检查笔录对违法行为的描述，询问笔录中当事人未承认，且未展开进一步调查，案卷中无其他相关证据加以佐证的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.1.5</w:t>
            </w:r>
            <w:r>
              <w:rPr/>
              <w:t>、使用的证据不能准确反映存在违法行为的，扣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.1.6</w:t>
            </w:r>
            <w:r>
              <w:rPr/>
              <w:t>、案卷中不能体现办案人员向当事人索取相关证据材料的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.1.7</w:t>
            </w:r>
            <w:r>
              <w:rPr/>
              <w:t>、证据与认定的违法事实之间应一一对应，不能一一对应的，每发现一处，扣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5.1.8</w:t>
            </w:r>
            <w:r>
              <w:rPr/>
              <w:t>主要的违法事实清楚且有充分的证据证明，但违法数量、金额或非法所得等计算有误的，每发现一处，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据收集手段合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  <w:r>
              <w:rPr/>
              <w:t>、采取证据保全措施，未按规定作出处理决定或处理决定不正确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.2.2</w:t>
            </w:r>
            <w:r>
              <w:rPr/>
              <w:t>、被提取物证、查封扣押、先行登记保存物品未填写相关文书的扣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.2.3</w:t>
            </w:r>
            <w:r>
              <w:rPr/>
              <w:t>、案卷中的物品数量、品种等与对应的处理文书中不一致，扣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据形式要件符合有关要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符合下列要求的每项扣</w:t>
            </w:r>
            <w:r>
              <w:rPr/>
              <w:t>1</w:t>
            </w:r>
            <w:r>
              <w:rPr/>
              <w:t>分：</w:t>
            </w:r>
          </w:p>
          <w:p>
            <w:pPr>
              <w:pStyle w:val="Normal"/>
              <w:rPr/>
            </w:pPr>
            <w:r>
              <w:rPr/>
              <w:t>5.3.1</w:t>
            </w:r>
            <w:r>
              <w:rPr/>
              <w:t>、书证相关复印件注明“与原件（物）相同”并注明出处经核对无异后加盖印章，报表、图纸、帐册、科技文献应有说明材料；</w:t>
            </w:r>
          </w:p>
          <w:p>
            <w:pPr>
              <w:pStyle w:val="Normal"/>
              <w:rPr/>
            </w:pPr>
            <w:r>
              <w:rPr/>
              <w:t>5.3.2</w:t>
            </w:r>
            <w:r>
              <w:rPr/>
              <w:t>、案卷中存放</w:t>
            </w:r>
            <w:r>
              <w:rPr/>
              <w:t>原物确有困难的，</w:t>
            </w:r>
            <w:r>
              <w:rPr/>
              <w:t>应该</w:t>
            </w:r>
            <w:r>
              <w:rPr/>
              <w:t>提供与原物核对无误的复制件或者证明该物证的照片、录像等其他证据</w:t>
            </w:r>
            <w:r>
              <w:rPr/>
              <w:t>归档；</w:t>
            </w:r>
          </w:p>
          <w:p>
            <w:pPr>
              <w:pStyle w:val="Normal"/>
              <w:rPr/>
            </w:pPr>
            <w:r>
              <w:rPr/>
              <w:t>5.3.3</w:t>
            </w:r>
            <w:r>
              <w:rPr/>
              <w:t>、照片等视听资料应有必要文字说明及提取时间、地点等要素的；</w:t>
            </w:r>
          </w:p>
          <w:p>
            <w:pPr>
              <w:pStyle w:val="Normal"/>
              <w:rPr/>
            </w:pPr>
            <w:r>
              <w:rPr/>
              <w:t>5.3.4</w:t>
            </w:r>
            <w:r>
              <w:rPr/>
              <w:t>、有证人证言，但无证人身份证明的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.3.5</w:t>
            </w:r>
            <w:r>
              <w:rPr/>
              <w:t>、</w:t>
            </w:r>
            <w:r>
              <w:rPr>
                <w:szCs w:val="21"/>
              </w:rPr>
              <w:t>鉴定结论</w:t>
            </w:r>
            <w:r>
              <w:rPr>
                <w:szCs w:val="21"/>
              </w:rPr>
              <w:t>应该是委托具备相应资质的鉴定机构的出具的；</w:t>
            </w:r>
            <w:r>
              <w:rPr>
                <w:szCs w:val="21"/>
              </w:rPr>
              <w:t>在形式上应当载明委托人和委托鉴定的事项、应有鉴定人的签名和鉴定部门的盖章</w:t>
            </w:r>
            <w:r>
              <w:rPr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法律适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适用法律正确，行政处罚种类和幅度符合法律、法规和规章的规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当事人的违法事实，作出准确的定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定性适用的法律依据与作出行政处罚适用的法律依据应相互对应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适用法律、法规、规章的名称填写规范、完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适用法律法规具体条、款、项、目明确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行使裁量权（包括从重、从轻、减轻或者不予行政处罚的）有合理、充分的理由及相关证据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下列情形之一的，该项（</w:t>
            </w:r>
            <w:r>
              <w:rPr/>
              <w:t>10</w:t>
            </w:r>
            <w:r>
              <w:rPr/>
              <w:t>分）不得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1.1</w:t>
            </w:r>
            <w:r>
              <w:rPr>
                <w:rFonts w:ascii="宋体;SimSun" w:hAnsi="宋体;SimSun" w:cs="宋体;SimSun"/>
                <w:szCs w:val="21"/>
              </w:rPr>
              <w:t>实施行政处罚无法律依据的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适用非现行有效法律依据实施处罚的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1.3</w:t>
            </w:r>
            <w:r>
              <w:rPr>
                <w:rFonts w:ascii="宋体;SimSun" w:hAnsi="宋体;SimSun" w:cs="宋体;SimSun"/>
                <w:szCs w:val="21"/>
              </w:rPr>
              <w:t>认定违法事实或实施行政处罚未引用法律依据的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1.4</w:t>
            </w:r>
            <w:r>
              <w:rPr>
                <w:rFonts w:ascii="宋体;SimSun" w:hAnsi="宋体;SimSun" w:cs="宋体;SimSun"/>
                <w:szCs w:val="21"/>
              </w:rPr>
              <w:t>适用法律依据错误的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1.5</w:t>
            </w:r>
            <w:r>
              <w:rPr>
                <w:rFonts w:ascii="宋体;SimSun" w:hAnsi="宋体;SimSun" w:cs="宋体;SimSun"/>
                <w:szCs w:val="21"/>
              </w:rPr>
              <w:t>行政处罚种类和幅度不符合法律规定的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6</w:t>
            </w:r>
            <w:r>
              <w:rPr>
                <w:rFonts w:ascii="宋体;SimSun" w:hAnsi="宋体;SimSun" w:cs="宋体;SimSun"/>
                <w:szCs w:val="21"/>
              </w:rPr>
              <w:t>定性适用的法律依据与作出行政处罚适用的法律依据不对应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下列情形之一的，扣</w:t>
            </w:r>
            <w:r>
              <w:rPr/>
              <w:t>5</w:t>
            </w:r>
            <w:r>
              <w:rPr/>
              <w:t>分：</w:t>
            </w:r>
          </w:p>
          <w:p>
            <w:pPr>
              <w:pStyle w:val="Normal"/>
              <w:rPr/>
            </w:pPr>
            <w:r>
              <w:rPr/>
              <w:t>6.2.1</w:t>
            </w:r>
            <w:r>
              <w:rPr/>
              <w:t>没有法定事由处罚显失公正、畸轻畸重或者明显不当的；</w:t>
            </w:r>
          </w:p>
          <w:p>
            <w:pPr>
              <w:pStyle w:val="Normal"/>
              <w:rPr/>
            </w:pPr>
            <w:r>
              <w:rPr/>
              <w:t>6.2.2</w:t>
            </w:r>
            <w:r>
              <w:rPr/>
              <w:t>没有法定事由和充分理由擅自减轻或免除处罚决定的；</w:t>
            </w:r>
          </w:p>
          <w:p>
            <w:pPr>
              <w:pStyle w:val="Normal"/>
              <w:rPr/>
            </w:pPr>
            <w:r>
              <w:rPr/>
              <w:t>6.2.3</w:t>
            </w:r>
            <w:r>
              <w:rPr/>
              <w:t>适用法律法规未具体明确到条、款、项、目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程序和期限（</w:t>
            </w:r>
            <w:r>
              <w:rPr/>
              <w:t>25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案登记后</w:t>
            </w:r>
            <w:r>
              <w:rPr/>
              <w:t>30</w:t>
            </w:r>
            <w:r>
              <w:rPr/>
              <w:t>日内案件调查终结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  <w:r>
              <w:rPr/>
              <w:t>未在规定的期限内调查终结并送稽查处审查的，此项不得分。（案情重大、复杂需延长办案时间的，经过所领导批准的除外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&amp;#23435;&amp;#20307;;Times New Roman" w:hAnsi="&amp;#23435;&amp;#20307;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符合《行政处罚法》规定的程序。应按照立案、调查取证、审查决定、送达执行的步骤实施行政处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决定处罚前向当事人履行告知义务并听取其陈述和申辩；符合听证要求的举行了听证；行政处罚决定书送达符合法定程序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  <w:r>
              <w:rPr>
                <w:rFonts w:ascii="宋体;SimSun" w:hAnsi="宋体;SimSun" w:cs="宋体;SimSun"/>
              </w:rPr>
              <w:t>有下列情形之一的，扣除全部分值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.1</w:t>
            </w:r>
            <w:r>
              <w:rPr>
                <w:rFonts w:ascii="宋体;SimSun" w:hAnsi="宋体;SimSun" w:cs="宋体;SimSun"/>
              </w:rPr>
              <w:t>、在作出行政处罚决定前，未出具行政处罚事先告知书履行告知义务的或听证告知的义务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.2</w:t>
            </w:r>
            <w:r>
              <w:rPr>
                <w:rFonts w:ascii="宋体;SimSun" w:hAnsi="宋体;SimSun" w:cs="宋体;SimSun"/>
              </w:rPr>
              <w:t>、行政处罚事先告知书中有一项内容告知错误或者未告知的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.3</w:t>
            </w:r>
            <w:r>
              <w:rPr>
                <w:rFonts w:ascii="宋体;SimSun" w:hAnsi="宋体;SimSun" w:cs="宋体;SimSun"/>
              </w:rPr>
              <w:t>、依法应当送达而未履行送达程序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.2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作出行政处罚决定之前</w:t>
            </w:r>
            <w:r>
              <w:rPr>
                <w:rFonts w:ascii="宋体;SimSun" w:hAnsi="宋体;SimSun" w:cs="宋体;SimSun"/>
                <w:szCs w:val="21"/>
              </w:rPr>
              <w:t>未告知陈述、申辩权的</w:t>
            </w:r>
            <w:r>
              <w:rPr>
                <w:rFonts w:ascii="宋体;SimSun" w:hAnsi="宋体;SimSun" w:cs="宋体;SimSun"/>
                <w:szCs w:val="21"/>
              </w:rPr>
              <w:t>或虽告知但</w:t>
            </w:r>
            <w:r>
              <w:rPr>
                <w:rFonts w:ascii="宋体;SimSun" w:hAnsi="宋体;SimSun" w:cs="宋体;SimSun"/>
              </w:rPr>
              <w:t>对当事人提出的陈述申辩的事实、理由和证据未进行复核或复核后未制作相应的文书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.2.5</w:t>
            </w:r>
            <w:r>
              <w:rPr>
                <w:rFonts w:ascii="宋体;SimSun" w:hAnsi="宋体;SimSun" w:cs="宋体;SimSun"/>
              </w:rPr>
              <w:t>、依法应当听证而未举行听证的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.6</w:t>
            </w:r>
            <w:r>
              <w:rPr>
                <w:rFonts w:ascii="宋体;SimSun" w:hAnsi="宋体;SimSun" w:cs="宋体;SimSun"/>
              </w:rPr>
              <w:t>、查处的无管辖权应当移送而未移送的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.7</w:t>
            </w:r>
            <w:r>
              <w:rPr>
                <w:rFonts w:ascii="宋体;SimSun" w:hAnsi="宋体;SimSun" w:cs="宋体;SimSun"/>
              </w:rPr>
              <w:t>、未按照规定申请强制执行的，不能执行无任何结案说明的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.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际缴纳处罚金额与处罚决定书中的罚没款金额不符，且无任何说明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.2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杂或重大行政处罚案件依法应当进行集体讨论，未经集体讨论程序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.2.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依法应当报上级机关审批的案件，未履行上报审批程序的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.2.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依法应当送达的法律文书，未履行送达程序的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.2.12</w:t>
            </w:r>
            <w:r>
              <w:rPr>
                <w:rFonts w:ascii="宋体;SimSun" w:hAnsi="宋体;SimSun" w:cs="宋体;SimSun"/>
                <w:szCs w:val="21"/>
              </w:rPr>
              <w:t>、立案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内未作出行政处罚决定的且未报经批准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</w:t>
            </w:r>
            <w:r>
              <w:rPr>
                <w:rFonts w:ascii="宋体;SimSun" w:hAnsi="宋体;SimSun" w:cs="宋体;SimSun"/>
                <w:szCs w:val="21"/>
              </w:rPr>
              <w:t>发现有下列情况之一的，每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在调查取证中未向当事人表明执法身份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对先行登记保存的物品不及时作出处理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3</w:t>
            </w:r>
            <w:r>
              <w:rPr>
                <w:rFonts w:ascii="宋体;SimSun" w:hAnsi="宋体;SimSun" w:cs="宋体;SimSun"/>
                <w:szCs w:val="21"/>
              </w:rPr>
              <w:t>未按规定审批或审批手续不全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4. </w:t>
            </w:r>
            <w:r>
              <w:rPr>
                <w:rFonts w:ascii="宋体;SimSun" w:hAnsi="宋体;SimSun" w:cs="宋体;SimSun"/>
                <w:szCs w:val="21"/>
              </w:rPr>
              <w:t>没有在规定时效内办结或期限不符合法定要求的，如：受理立案时间、行政控制期限、证据保存期限、当事人救济时限、申请强制执行期限不符法定要求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 .</w:t>
            </w:r>
            <w:r>
              <w:rPr>
                <w:rFonts w:ascii="宋体;SimSun" w:hAnsi="宋体;SimSun" w:cs="宋体;SimSun"/>
                <w:szCs w:val="21"/>
              </w:rPr>
              <w:t>受理、立案、调查取证、案件终结、合议（重大案件要行政领导集体合议）、领导审批、处罚告知、陈述或者听证、送达、申请强制执行、结案等必要手续不齐全的或者颠倒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  <w:r>
              <w:rPr/>
              <w:t>、案卷归档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卷宗完整，能全面反映案件办理程序，装订规范。装订顺序正确，有页码。罚款收据附卷宗、分期付款的应有审批手续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  <w:r>
              <w:rPr/>
              <w:t>、案卷装订不完整，如无目录、无页码或有遗漏不全的，每处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8.2</w:t>
            </w:r>
            <w:r>
              <w:rPr/>
              <w:t>、案卷装订未按照规定顺序装订的，每处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8.3</w:t>
            </w:r>
            <w:r>
              <w:rPr/>
              <w:t>、</w:t>
            </w:r>
            <w:r>
              <w:rPr/>
              <w:t>未使用统一罚没票据或卷内无罚没收据</w:t>
            </w:r>
            <w:r>
              <w:rPr/>
              <w:t>的，每处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8.4</w:t>
            </w:r>
            <w:r>
              <w:rPr/>
              <w:t>、卷宗封面内容不完整或填写错误的，每处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.5</w:t>
            </w:r>
            <w:r>
              <w:rPr/>
              <w:t>、</w:t>
            </w:r>
            <w:r>
              <w:rPr/>
              <w:t>分期</w:t>
            </w:r>
            <w:r>
              <w:rPr>
                <w:rFonts w:ascii="宋体;SimSun" w:hAnsi="宋体;SimSun" w:cs="宋体;SimSun"/>
              </w:rPr>
              <w:t>延期缴纳无审批手续或手续不全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每项分数扣完为止。</w:t>
      </w:r>
    </w:p>
    <w:p>
      <w:pPr>
        <w:pStyle w:val="Normal"/>
        <w:numPr>
          <w:ilvl w:val="0"/>
          <w:numId w:val="1"/>
        </w:numPr>
        <w:rPr/>
      </w:pPr>
      <w:r>
        <w:rPr/>
        <w:t>案卷未在规定的期限内完成处罚程序且未经领导批准同意的不得分。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得分</w:t>
      </w:r>
      <w:r>
        <w:rPr>
          <w:rFonts w:ascii="宋体;SimSun" w:hAnsi="宋体;SimSun" w:cs="宋体;SimSun"/>
        </w:rPr>
        <w:t>：</w:t>
      </w:r>
      <w:r>
        <w:rPr/>
        <w:t>＞</w:t>
      </w:r>
      <w:r>
        <w:rPr/>
        <w:t>90</w:t>
      </w:r>
      <w:r>
        <w:rPr/>
        <w:t>分的为</w:t>
      </w:r>
      <w:r>
        <w:rPr/>
        <w:t>A</w:t>
      </w:r>
      <w:r>
        <w:rPr/>
        <w:t>类卷宗；得分</w:t>
      </w:r>
      <w:r>
        <w:rPr>
          <w:rFonts w:ascii="宋体;SimSun" w:hAnsi="宋体;SimSun" w:cs="宋体;SimSun"/>
        </w:rPr>
        <w:t>：</w:t>
      </w:r>
      <w:r>
        <w:rPr/>
        <w:t>75</w:t>
      </w:r>
      <w:r>
        <w:rPr>
          <w:rFonts w:cs="宋体;SimSun" w:ascii="宋体;SimSun" w:hAnsi="宋体;SimSun"/>
        </w:rPr>
        <w:t>≤∑≤</w:t>
      </w:r>
      <w:r>
        <w:rPr/>
        <w:t>90</w:t>
      </w:r>
      <w:r>
        <w:rPr/>
        <w:t>分的为</w:t>
      </w:r>
      <w:r>
        <w:rPr/>
        <w:t>B</w:t>
      </w:r>
      <w:r>
        <w:rPr/>
        <w:t>类卷宗；得分</w:t>
      </w:r>
      <w:r>
        <w:rPr>
          <w:rFonts w:ascii="宋体;SimSun" w:hAnsi="宋体;SimSun" w:cs="宋体;SimSun"/>
        </w:rPr>
        <w:t>：∑</w:t>
      </w:r>
      <w:r>
        <w:rPr/>
        <w:t>＜</w:t>
      </w:r>
      <w:r>
        <w:rPr/>
        <w:t>75</w:t>
      </w:r>
      <w:r>
        <w:rPr/>
        <w:t>的为</w:t>
      </w:r>
      <w:r>
        <w:rPr/>
        <w:t>C</w:t>
      </w:r>
      <w:r>
        <w:rPr/>
        <w:t>类卷宗。</w:t>
      </w:r>
    </w:p>
    <w:p>
      <w:pPr>
        <w:pStyle w:val="Normal"/>
        <w:numPr>
          <w:ilvl w:val="0"/>
          <w:numId w:val="1"/>
        </w:numPr>
        <w:rPr/>
      </w:pPr>
      <w:r>
        <w:rPr/>
        <w:t>处罚案件评审扣分从送审之日开始计算。</w:t>
      </w:r>
    </w:p>
    <w:p>
      <w:pPr>
        <w:pStyle w:val="Normal"/>
        <w:rPr/>
      </w:pPr>
      <w:r>
        <w:rPr/>
        <w:t>5</w:t>
      </w:r>
      <w:r>
        <w:rPr/>
        <w:t>、第二次送审仍出现与第一次相同错误的，每一处扣</w:t>
      </w:r>
      <w:r>
        <w:rPr/>
        <w:t>5</w:t>
      </w:r>
      <w:r>
        <w:rPr/>
        <w:t>分；第三次送审，出现与前两次相同错误的，案卷判为</w:t>
      </w:r>
      <w:r>
        <w:rPr/>
        <w:t>C</w:t>
      </w:r>
      <w:r>
        <w:rPr/>
        <w:t>卷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</w:t>
      </w:r>
      <w:r>
        <w:rPr/>
        <w:t>类案卷不能参加年底考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&amp;#23435">
    <w:altName w:val="&amp;#20307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2:00Z</dcterms:created>
  <dc:creator>番茄花园</dc:creator>
  <dc:description/>
  <cp:keywords/>
  <dc:language>en-US</dc:language>
  <cp:lastModifiedBy>番茄花园</cp:lastModifiedBy>
  <dcterms:modified xsi:type="dcterms:W3CDTF">2009-03-31T06:54:00Z</dcterms:modified>
  <cp:revision>1</cp:revision>
  <dc:subject/>
  <dc:title>徐州市卫生监督所行政处罚案卷评审标准 </dc:title>
</cp:coreProperties>
</file>