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卫生监督所现场处室卫生监督员综合目标考核指标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17"/>
        <w:gridCol w:w="5760"/>
        <w:gridCol w:w="720"/>
        <w:gridCol w:w="1080"/>
      </w:tblGrid>
      <w:tr>
        <w:trPr>
          <w:trHeight w:val="1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4" w:firstLine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9" w:hanging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解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制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格遵守所制定的所文明办公八项规定、工作制度、考勤制度、工作人员守则等各项规章制度，无违规行为。严格考勤制度和病事假制度，按时上下班，无矿工，无迟到早退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所规章制度，发现一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不按时上下班，迟到早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矿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天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全年病事假累计超过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天，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章守纪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上班时间不用电脑玩游戏，不打牌下棋、不随便串岗、离岗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未经申请批准不得擅自开车外出，不得擅自公车私用，不酒后驾车，不发生安全责任事故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严格遵守值班制度，按时交接班，值班在岗在位，保持通讯畅通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上班时间用电脑玩游戏，打牌下棋、随便串岗、离岗，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擅自开车外出，擅自公车私用，每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每发现酒后驾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发生责任事故，每次扣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不按时交接班，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发现脱岗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值班电话不畅通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为规范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规范着装、挂牌上岗，亮证执法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廉洁自律，秉公执法，严格遵守“江苏省六条禁令”，不接受礼品和影响秉公执法的吃请，不以权谋私，不吃、拿、卡、要和有意刁难服务对象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不规范着装、未挂牌上岗，未亮证执法，发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分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不秉公执法，乱收费，接受礼品和影响秉公执法的吃请，以权谋私，吃、拿、卡、要和有意刁难服务对象。发生一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工作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每月现场监督检查单位≥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每月完成行政执法文书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全年完成一般程序处罚案件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每月现场监督检查单位少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家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家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每月完成行政执法文书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份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全年完成一般程序处罚案件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30:00Z</dcterms:created>
  <dc:creator>微软用户</dc:creator>
  <dc:description/>
  <cp:keywords/>
  <dc:language>en-US</dc:language>
  <cp:lastModifiedBy>微软用户</cp:lastModifiedBy>
  <cp:lastPrinted>2003-01-02T05:09:00Z</cp:lastPrinted>
  <dcterms:modified xsi:type="dcterms:W3CDTF">2003-01-01T21:12:00Z</dcterms:modified>
  <cp:revision>9</cp:revision>
  <dc:subject/>
  <dc:title>徐州市卫生监督所现场处室卫生监督员综合目标考核指标</dc:title>
</cp:coreProperties>
</file>