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迎接体系建设评估通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各处室：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经研究决定，对体系评估资料要求的科室日志部分（第五（二）项）作统一格式，以处室为单位，按日打印或填写工作内容，时间要求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评估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Normal"/>
        <w:spacing w:lineRule="exact" w:line="480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3780"/>
        <w:rPr>
          <w:sz w:val="28"/>
          <w:szCs w:val="28"/>
        </w:rPr>
      </w:pPr>
      <w:r>
        <w:rPr>
          <w:sz w:val="28"/>
          <w:szCs w:val="28"/>
        </w:rPr>
        <w:t>迎接体系建设评估领导小组办公室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3.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徐州市卫生监督所处室工作日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室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229"/>
        <w:gridCol w:w="1569"/>
      </w:tblGrid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录人（签字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</w:t>
      </w:r>
      <w:r>
        <w:rPr/>
        <w:t>处长审核（签字）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23:00Z</dcterms:created>
  <dc:creator>微软用户</dc:creator>
  <dc:description/>
  <cp:keywords/>
  <dc:language>en-US</dc:language>
  <cp:lastModifiedBy>微软用户</cp:lastModifiedBy>
  <dcterms:modified xsi:type="dcterms:W3CDTF">2003-01-01T22:23:00Z</dcterms:modified>
  <cp:revision>2</cp:revision>
  <dc:subject/>
  <dc:title>迎接体系建设评估通知  7  号</dc:title>
</cp:coreProperties>
</file>