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徐州市卫生监督所兼职</w:t>
      </w:r>
      <w:r>
        <w:rPr/>
        <w:t>汽车驾驶员考核指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3"/>
        <w:gridCol w:w="4638"/>
        <w:gridCol w:w="4619"/>
        <w:gridCol w:w="1161"/>
        <w:gridCol w:w="575"/>
        <w:gridCol w:w="1099"/>
      </w:tblGrid>
      <w:tr>
        <w:trPr>
          <w:trHeight w:val="3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说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责任处室</w:t>
            </w:r>
          </w:p>
        </w:tc>
      </w:tr>
      <w:tr>
        <w:trPr>
          <w:trHeight w:val="18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填写</w:t>
            </w:r>
          </w:p>
          <w:p>
            <w:pPr>
              <w:pStyle w:val="Normal"/>
              <w:jc w:val="center"/>
              <w:rPr/>
            </w:pPr>
            <w:r>
              <w:rPr/>
              <w:t>用车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车申请应在用车前一天下班时或工作日午休前填写，批准后方可出车，特定情形和办公室临时调度例外；申请应写明用车事项、已确定的乘坐人员、用车时间、地点尽可能准确填写（可填写最接近的地点或区域，禁止填写“市内”等过于模糊的地点）等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提前申请或过于提前申请、申请填写不规范、未经批准出车、虚假填写在所全面考核工作中扣该处室相应分，不免除重新申请义务。无相对固定车辆无兼职驾驶员的处室违反用车申请同样扣分，扣至全面工作考核中，该项扣分由办公室通知组织人事处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总分</w:t>
            </w:r>
            <w:r>
              <w:rPr/>
              <w:t>100</w:t>
            </w:r>
            <w:r>
              <w:rPr/>
              <w:t>，单项无标准分，以总分计。每月考核一次。年终以得分高者为优。奖金总数确定后，分数即为奖金兑现系数，再减去两次违章以后的罚款为实际所得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规范行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得非因公改变行驶路线、开人情车、公车私用、酒后驾车、违章驾驶；回所后规范停车、不能停至车位时，应在当日下班前停到位、按时交回车钥匙；每月第一周将公里数报至车管员；所用油料应与车公里相当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规范停放、不按时交回车钥匙扣</w:t>
            </w:r>
            <w:r>
              <w:rPr/>
              <w:t>1</w:t>
            </w:r>
            <w:r>
              <w:rPr/>
              <w:t>分；非因公改变行驶路线、人情车、公车私用、不按时报公里数、公里数与油料不符每项扣</w:t>
            </w:r>
            <w:r>
              <w:rPr/>
              <w:t>1</w:t>
            </w:r>
            <w:r>
              <w:rPr/>
              <w:t>分；违章驾驶、闯红灯等导致交管处罚一次扣</w:t>
            </w:r>
            <w:r>
              <w:rPr/>
              <w:t>3</w:t>
            </w:r>
            <w:r>
              <w:rPr/>
              <w:t>分。午间及下班后不按时交车钥匙不报告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>
                <w:kern w:val="0"/>
              </w:rPr>
              <w:t>规范保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及年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员应谨慎的注意车辆车辆技术状况，至少保证出车前车辆技术状况良好，病车上路；注意保养里程或季节时机；注意车辆年审时间；保持良好车容车貌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保养里程后</w:t>
            </w:r>
            <w:r>
              <w:rPr/>
              <w:t>1000</w:t>
            </w:r>
            <w:r>
              <w:rPr/>
              <w:t>公里仍未保养的扣</w:t>
            </w:r>
            <w:r>
              <w:rPr/>
              <w:t>1</w:t>
            </w:r>
            <w:r>
              <w:rPr/>
              <w:t>分，或者所驾车辆在半年内行驶不到</w:t>
            </w:r>
            <w:r>
              <w:rPr/>
              <w:t>5000</w:t>
            </w:r>
            <w:r>
              <w:rPr/>
              <w:t>公里不进行换季保养超过一个月扣</w:t>
            </w:r>
            <w:r>
              <w:rPr/>
              <w:t>1</w:t>
            </w:r>
            <w:r>
              <w:rPr/>
              <w:t>分；脱审车辆一次扣</w:t>
            </w:r>
            <w:r>
              <w:rPr/>
              <w:t>3</w:t>
            </w:r>
            <w:r>
              <w:rPr/>
              <w:t>分。车容车貌不合格每次扣</w:t>
            </w:r>
            <w:r>
              <w:rPr/>
              <w:t>1</w:t>
            </w:r>
            <w:r>
              <w:rPr/>
              <w:t>分，每周检查一次；病车上路每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班制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兼职驾驶员听班制度；周一至周五分别由一至四处、应急处兼职驾驶员听班，每人每周一天，负责所内勤杂公差及临时工作调节和所领导工作用车工作。听班日处室一般不安排出车或者事先告知办公室，发生用车矛盾时处室用车服从全所工作用车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员听班日一般不批准该处室工作用车，未取得办公室同意安排本处车辆外出的，在所全面考核工作中扣该处室相应分数。兼职驾驶员不服从调节安排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4:00Z</dcterms:created>
  <dc:creator>wjm</dc:creator>
  <dc:description/>
  <cp:keywords/>
  <dc:language>en-US</dc:language>
  <cp:lastModifiedBy>微软用户</cp:lastModifiedBy>
  <cp:lastPrinted>2010-08-10T17:30:00Z</cp:lastPrinted>
  <dcterms:modified xsi:type="dcterms:W3CDTF">2010-08-30T10:18:00Z</dcterms:modified>
  <cp:revision>4</cp:revision>
  <dc:subject/>
  <dc:title>徐州市卫生监督所汽车驾驶员考核（办法）指标（讨论稿）</dc:title>
</cp:coreProperties>
</file>