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80"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市卫生监督所</w:t>
      </w:r>
      <w:r>
        <w:rPr/>
        <w:t>岗位说明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73"/>
        <w:gridCol w:w="4342"/>
        <w:gridCol w:w="1440"/>
        <w:gridCol w:w="1800"/>
      </w:tblGrid>
      <w:tr>
        <w:trPr>
          <w:trHeight w:val="7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宣传报道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宣传信息科</w:t>
            </w:r>
          </w:p>
        </w:tc>
      </w:tr>
      <w:tr>
        <w:trPr>
          <w:trHeight w:val="411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围绕卫生监督改革和发展，做好相关卫生监督宣传工作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结合卫生监督工作需要，及时与公共媒体联系，扩大卫生监督工作的社会影响力。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  <w:color w:val="000000"/>
                <w:spacing w:val="15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采写、拍摄工作动态并及时在上级宣传载体及公共媒体上刊发，建立健全宣传信息网络通道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每年在市级新闻媒体刊发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条。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公共新闻及时处理、收集新闻图片，收集发表在公共媒体上的信息，并整理归档。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完成上级领导交办的其他工作。</w:t>
            </w:r>
          </w:p>
        </w:tc>
      </w:tr>
      <w:tr>
        <w:trPr>
          <w:trHeight w:val="248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遵守单位各项规章制度，尽职尽责，爱岗敬业，廉洁自律、奉公守法、作风正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备良好的沟通、协作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备文字采写、编辑等相关业务知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备图片制作、视频制作等相关业务知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正常履行职责的身体条件，能够胜任所任岗位职务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具备文字采写、编辑图片制作、视频制作等相关业务知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具备网站管理及相关业务知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遵守单位各项规章制度，尽职尽责，爱岗敬业，廉洁自律、奉公守法、作风正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根据本人实际情况从事相关业务工作，如因身体原因确不能参与值班、出差任务等工作，由本人提出申请，经所审批同意，可不参加相应工作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00" w:after="100"/>
        <w:ind w:left="420" w:hanging="42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00:00Z</dcterms:created>
  <dc:creator> </dc:creator>
  <dc:description/>
  <cp:keywords/>
  <dc:language>en-US</dc:language>
  <cp:lastModifiedBy>User</cp:lastModifiedBy>
  <cp:lastPrinted>2011-03-07T08:51:00Z</cp:lastPrinted>
  <dcterms:modified xsi:type="dcterms:W3CDTF">2011-03-25T02:04:00Z</dcterms:modified>
  <cp:revision>8</cp:revision>
  <dc:subject/>
  <dc:title>云南省XXX事业单位管理岗位设置说明书</dc:title>
</cp:coreProperties>
</file>