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4342"/>
        <w:gridCol w:w="1440"/>
        <w:gridCol w:w="180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44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起草文件和其它文字材料，做好文件的编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有关会议的组织工作和重大活动的安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卫生监督信息报告相关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定相关工作计划、总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领导交办的其它工作任务。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相关的专业和法律知识，熟悉本岗位工作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一定的工作经验和办事能力，具有一定的公文写作能力和审阅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所里关于公共卫生突发事件调度、值班安排、出差任务等工作安排，按时参加各类资格考试、培训、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23:00Z</dcterms:created>
  <dc:creator> </dc:creator>
  <dc:description/>
  <cp:keywords/>
  <dc:language>en-US</dc:language>
  <cp:lastModifiedBy>User</cp:lastModifiedBy>
  <cp:lastPrinted>2011-03-07T08:50:00Z</cp:lastPrinted>
  <dcterms:modified xsi:type="dcterms:W3CDTF">2011-03-28T03:01:00Z</dcterms:modified>
  <cp:revision>10</cp:revision>
  <dc:subject/>
  <dc:title>云南省XXX事业单位管理岗位设置说明书</dc:title>
</cp:coreProperties>
</file>