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徐州市校园周边无证行医专项执法检查情况汇总表</w:t>
      </w:r>
    </w:p>
    <w:p>
      <w:pPr>
        <w:pStyle w:val="Normal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填报单位：</w:t>
      </w:r>
      <w:r>
        <w:rPr>
          <w:rFonts w:ascii="仿宋_GB2312" w:hAnsi="仿宋_GB2312" w:cs="楷体;楷体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楷体;楷体_GB2312" w:eastAsia="仿宋_GB2312"/>
          <w:sz w:val="28"/>
          <w:szCs w:val="28"/>
        </w:rPr>
        <w:t xml:space="preserve">                                                    年  月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出动卫生监督员（人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出动车辆总数）（车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校园周边审批医疗机构总数（个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检查机构总数（户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查处案件总数（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查处无证行医案件总数（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移送案件总数（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警告（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罚款（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罚款金额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仿宋_GB2312" w:hAnsi="仿宋_GB2312" w:cs="楷体;楷体_GB2312" w:eastAsia="仿宋_GB2312"/>
                <w:sz w:val="24"/>
              </w:rPr>
              <w:t>没收违法所得（万元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eastAsia="仿宋_GB2312" w:cs="楷体;楷体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单位负责人：                              填表人 ：                           联系电话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1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