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36"/>
        <w:gridCol w:w="1080"/>
        <w:gridCol w:w="3700"/>
        <w:gridCol w:w="989"/>
        <w:gridCol w:w="1276"/>
      </w:tblGrid>
      <w:tr>
        <w:trPr>
          <w:trHeight w:val="1050" w:hRule="atLeast"/>
        </w:trPr>
        <w:tc>
          <w:tcPr>
            <w:tcW w:w="127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徐州市卫生监督所车辆月度考核表</w:t>
            </w:r>
          </w:p>
        </w:tc>
      </w:tr>
      <w:tr>
        <w:trPr>
          <w:trHeight w:val="630" w:hRule="atLeast"/>
        </w:trPr>
        <w:tc>
          <w:tcPr>
            <w:tcW w:w="127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牌号：         责任处室：            考核时间：</w:t>
            </w:r>
          </w:p>
        </w:tc>
      </w:tr>
      <w:tr>
        <w:trPr>
          <w:trHeight w:val="12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细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评分办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定用车提前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申请用车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上缴车钥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车后及时上缴车钥匙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定停放车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规定停放车辆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行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责任事故发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负主要及以上责任交通事故的，该项不得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违章驾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因违章驾车受到公安交警部门处罚的，发生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维护、清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性能良好，符合安全行车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每月对车辆机油、水箱、灯光、方向、制动等进行检查一次，有一项不符合安全行车标准的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内饰及外观洁净美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管员每周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内饰及外观不清洁美观的，一次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进行车辆清洗（至少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未清洗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进行车辆保养（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保养，当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期进行轮胎检测（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轮胎检测的，当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完成车辆年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进行年检，当月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74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管员签字：                   用车处室负责人签字：</w:t>
            </w:r>
          </w:p>
        </w:tc>
      </w:tr>
      <w:tr>
        <w:trPr>
          <w:trHeight w:val="1410" w:hRule="atLeast"/>
        </w:trPr>
        <w:tc>
          <w:tcPr>
            <w:tcW w:w="127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 每项分数扣完为止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全额发放补助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≤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扣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补助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≤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补助，以此类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China</dc:creator>
  <dc:description/>
  <cp:keywords/>
  <dc:language>en-US</dc:language>
  <cp:lastModifiedBy>China</cp:lastModifiedBy>
  <dcterms:modified xsi:type="dcterms:W3CDTF">2015-01-23T08:32:00Z</dcterms:modified>
  <cp:revision>1</cp:revision>
  <dc:subject/>
  <dc:title>徐州市卫生监督所车辆月度考核表</dc:title>
</cp:coreProperties>
</file>