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徐州市卫生监督所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管理相对人培训计划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583"/>
        <w:gridCol w:w="1995"/>
        <w:gridCol w:w="1245"/>
        <w:gridCol w:w="1245"/>
        <w:gridCol w:w="1995"/>
      </w:tblGrid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对象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天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任处室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诊疗工作人员法律法规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诊疗工作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律法规、标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监督一处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传染病和医院感染管理工作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县区分管传染病和院感的分管领导和业务骨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监督检查计划工作部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传染病防治卫生监督工作规范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基层医疗机构医院感染管理基本要求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半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监督二处</w:t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医疗机构传染病防治法律法规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发证的一级及以下医疗机构负责人、传染病和医院感染管理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染病防治法律法规规范的宣贯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监督二处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市二级及以上传染病防治法律法规培训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发证和局发证的医疗机构负责人、传染病和医院感染管理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防治法律法规规范的宣贯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监督二处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广告监管法规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相对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疗广告法规学习、案例分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半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监督三处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州市临床用血与医疗技术应用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市二级以上医疗机构、市、各县、区卫生监督所医疗服务监督执法业务骨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用血和医疗技术应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监督四处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市医疗机构法律法规知识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各级各类医疗机构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执业，传染病防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监督四处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值班制度信息化平台建设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各级各类医疗机构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值班备案软件应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监督四处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消毒产品生产企业负责人培训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消毒产品生产企业负责人、各县区卫生监督所相关人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消毒产品生产企业卫生监督工作规范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消毒产品卫生安全评价规定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监督</w:t>
            </w:r>
            <w:r>
              <w:rPr>
                <w:rFonts w:ascii="宋体;SimSun" w:hAnsi="宋体;SimSun" w:cs="宋体;SimSun"/>
                <w:szCs w:val="21"/>
              </w:rPr>
              <w:t>五处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卫生管理相对人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直管中学、普通高等学校校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卫生工作条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卫生监督工作规范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监督</w:t>
            </w:r>
            <w:r>
              <w:rPr>
                <w:rFonts w:ascii="宋体;SimSun" w:hAnsi="宋体;SimSun" w:cs="宋体;SimSun"/>
                <w:szCs w:val="21"/>
              </w:rPr>
              <w:t>五处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式供水卫生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县区卫生监督分管人员、管理相对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集中式供水卫生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急处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供水卫生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区卫生监督分管人员、管理相对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供水卫生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急处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场所卫生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相对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场所卫生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急处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制现售饮用水卫生管理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区卫生监督分管人员、管理相对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制现售饮用水卫生管理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急处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场所卫生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区卫生监督分管人员、管理相对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场所卫生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急处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588" w:footer="992" w:bottom="15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9:00Z</dcterms:created>
  <dc:creator>逯红波</dc:creator>
  <dc:description/>
  <cp:keywords/>
  <dc:language>en-US</dc:language>
  <cp:lastModifiedBy>USER</cp:lastModifiedBy>
  <cp:lastPrinted>2015-04-02T16:36:00Z</cp:lastPrinted>
  <dcterms:modified xsi:type="dcterms:W3CDTF">2015-04-02T08:56:00Z</dcterms:modified>
  <cp:revision>5</cp:revision>
  <dc:subject/>
  <dc:title>关于上报培训计划的通知</dc:title>
</cp:coreProperties>
</file>