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40"/>
          <w:szCs w:val="21"/>
        </w:rPr>
      </w:pPr>
      <w:r>
        <w:rPr>
          <w:rFonts w:ascii="方正小标宋简体;微软雅黑" w:hAnsi="方正小标宋简体;微软雅黑" w:eastAsia="方正小标宋简体;微软雅黑"/>
          <w:sz w:val="40"/>
          <w:szCs w:val="21"/>
        </w:rPr>
        <w:t>市卫生监督所</w:t>
      </w:r>
      <w:r>
        <w:rPr>
          <w:rFonts w:eastAsia="方正小标宋简体;微软雅黑" w:ascii="方正小标宋简体;微软雅黑" w:hAnsi="方正小标宋简体;微软雅黑"/>
          <w:sz w:val="40"/>
          <w:szCs w:val="21"/>
        </w:rPr>
        <w:t>2018</w:t>
      </w:r>
      <w:r>
        <w:rPr>
          <w:rFonts w:ascii="方正小标宋简体;微软雅黑" w:hAnsi="方正小标宋简体;微软雅黑" w:eastAsia="方正小标宋简体;微软雅黑"/>
          <w:sz w:val="40"/>
          <w:szCs w:val="21"/>
        </w:rPr>
        <w:t>年宣传计划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70"/>
        <w:gridCol w:w="1365"/>
        <w:gridCol w:w="1617"/>
        <w:gridCol w:w="3935"/>
        <w:gridCol w:w="2945"/>
        <w:gridCol w:w="2673"/>
      </w:tblGrid>
      <w:tr>
        <w:trPr>
          <w:tblHeader w:val="true"/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间节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责任处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监督职责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宣传重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宣传内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宣传方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督一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卫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放射卫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病防治法宣传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劳动者防护、用人单位管理、职业卫生服务机构管理等法律法规知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媒体开展现场宣传活动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放射在线监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放射在线监测的功能和我市试点工作情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媒体采访报道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医学使用和防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放射工作人员和受检者采取防护的必要性，相关防护措施，放射监督执法的内容和重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媒体走入医疗机构开展现场宣传活动，曝光重大违法行为</w:t>
            </w:r>
          </w:p>
        </w:tc>
      </w:tr>
      <w:tr>
        <w:trPr>
          <w:trHeight w:val="6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放射诊疗机构信用评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信用评价工作的目的、意义，公示评价结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记者跟踪采访检查过程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督二处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传染病防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展全市“三八妇女节”“六一儿童节”“九九重阳节”消毒产品专项监督抽检工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抽检工作的目的、意义，公示抽检数量、产品类型、检测结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记者跟踪采访检查过程，通过媒体公示抽检结果，发布消费预警信息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市医疗废物处置专项检查工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专项工作的目的、意义，公示检查情况及违法行为立案查处情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记者跟踪采访检查过程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展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全市医疗卫生机构传染病防治分类监督综合评价试点工作、开展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医疗卫生机构全市传染病防治信用评价工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综合评价工作的目的、意义，参与评价医疗机构重点部门和重点环节的检查、整改情况，公示评价结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记者跟踪采访检查过程，召开新闻发布会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市医疗机构预防接种专项检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项检查的目的、意义，公示检查情况及违法行为立案查处情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记者跟踪采访检查过程，通过媒体公示检查结果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市消毒产品生产企业信用评价工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信用评价工作的目的、意义，参与评价医疗机构的参评情况，公示评价结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记者跟踪采访检查过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市医院消毒供应中心专项检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全市各医疗机构消毒供应中心总体情况，发现问题整改情况、立案处罚情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记者走进医院消毒中心，全面了解读消毒过程，监督重点，对违规行为进行严厉查处并曝光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督三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生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人口和计划生育法》和《母婴保健法》普法宣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律法规宣贯，违法案例解读，公示打击两非行政执法信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媒体开展现场宣传活动，邀请记者跟踪报道，公示执法信息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督四处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疗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卫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打击非法医疗美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报打击非法医疗美容专项行动结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记者跟踪采访检查过程，召开新闻发布会</w:t>
            </w:r>
          </w:p>
        </w:tc>
      </w:tr>
      <w:tr>
        <w:trPr>
          <w:trHeight w:val="5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疗机构诚信评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工作开展情况，公示评价结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召开新闻发布公示评价结果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业务处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中消毒餐饮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餐饮具集中消毒服务单位监督管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企业自律、规范管理情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媒体召开现场会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餐具饮具集中消毒服务单位卫生质量抽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律法规技术标准宣贯，抽检结果公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记者跟踪采访检查过程，召开新闻发布公示检查结果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公共场所卫生、</w:t>
            </w:r>
            <w:r>
              <w:rPr>
                <w:rFonts w:ascii="仿宋_GB2312;仿宋" w:hAnsi="仿宋_GB2312;仿宋" w:eastAsia="仿宋_GB2312;仿宋"/>
                <w:szCs w:val="21"/>
              </w:rPr>
              <w:t>生活饮用水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卫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活饮用水宣传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健康饮水知识、生活饮用水法律法规、典型案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媒体开展现场宣传活动</w:t>
            </w:r>
          </w:p>
        </w:tc>
      </w:tr>
      <w:tr>
        <w:trPr>
          <w:trHeight w:val="6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游泳场所专项检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游泳场所卫生知识、公示监督抽检结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记者跟踪采访检查过程，通过媒体公示抽检结果，发布消费预警信息</w:t>
            </w:r>
          </w:p>
        </w:tc>
      </w:tr>
      <w:tr>
        <w:trPr>
          <w:trHeight w:val="6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制现售饮用水监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现制现售饮用水卫生知识、公示监督抽检结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记者跟踪采访检查过程，通过媒体公示抽检结果，发布消费预警信息</w:t>
            </w:r>
          </w:p>
        </w:tc>
      </w:tr>
      <w:tr>
        <w:trPr>
          <w:trHeight w:val="6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-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次供水监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次供水卫生知识、监督抽检结果的公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记者跟踪采访检查过程，通过媒体公示抽检结果，发布消费预警信息</w:t>
            </w:r>
          </w:p>
        </w:tc>
      </w:tr>
      <w:tr>
        <w:trPr>
          <w:trHeight w:val="6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场所卫生专项检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公共场所卫生知识，公示检查情况及违法行为立案查处情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邀请记者跟踪采访检查过程，通过媒体公示抽检结果，发布消费预警信息 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、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品安全与学校卫生处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校卫生、食品安全标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春秋季开学前学校卫生相关宣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学校传染病防控和饮用水季节性卫生知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走入学校，联合媒体开展现场宣传活动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、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卫生监督执法信息宣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学校传染病防控和饮用水监督检查情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记者跟踪报道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-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品安全宣传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食品安全标准宣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媒体开展现场宣传活动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2:00Z</dcterms:created>
  <dc:creator>helloworld</dc:creator>
  <dc:description/>
  <dc:language>en-US</dc:language>
  <cp:lastModifiedBy>lfe</cp:lastModifiedBy>
  <cp:lastPrinted>2018-02-09T14:41:00Z</cp:lastPrinted>
  <dcterms:modified xsi:type="dcterms:W3CDTF">2018-03-08T07:06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