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3-2015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放射诊疗机构情况调查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39"/>
      </w:tblGrid>
      <w:tr>
        <w:trPr>
          <w:trHeight w:val="27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放射诊疗工作量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放射诊疗总人次（       ）人次；其中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射线诊断（     ）人次，放射治疗（   ）人次，核医学诊断（   ）人次，核医学治疗（     ）人次，介入放射（    ）人次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放射诊疗总人次（      ）人次；其中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射线诊断（     ）人次，放射治疗（   ）人次，核医学诊断（   ）人次，核医学治疗（     ）人次，介入放射（    ）人次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bCs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放射诊疗总人次（       ）人次；其中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射线诊断（     ）人次，放射治疗（   ）人次，核医学诊断（   ）人次，核医学治疗（     ）人次，介入放射（    ）人次。</w:t>
            </w:r>
          </w:p>
        </w:tc>
      </w:tr>
      <w:tr>
        <w:trPr>
          <w:trHeight w:val="1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、放射诊疗许可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开展放射诊疗工作的医疗机构（           ）家，取得《放射诊疗许可证》（          ）家，持证率（    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%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开展放射诊疗工作的医疗机构（           ）家，取得《放射诊疗许可证》（          ）家，持证率（    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%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开展放射诊疗工作的医疗机构（           ）家，取得《放射诊疗许可证》（          ）家，持证率（    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%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放射工作人员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从事放射工作（    ）人，职业健康检查（   ）人，个人剂量监测（   ）人。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br/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从事放射工作（    ）人，职业健康检查（    ）人，个人剂量监测（    ）人。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br/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从事放射工作（    ）人，职业健康检查（    ）人，个人剂量监测（    ）人。</w:t>
            </w:r>
          </w:p>
        </w:tc>
      </w:tr>
      <w:tr>
        <w:trPr>
          <w:trHeight w:val="16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放射诊疗设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放射诊疗设备（     ）台，经许可的放射诊疗设备（          ）台，状态检测（     ）台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放射诊疗设备（     ）台，经许可的放射诊疗设备（          ）台，状态检测（     ）台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。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br/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 放射诊疗设备（     ）台，经许可的放射诊疗设备（          ）台，状态检测（     ）台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大型医疗设备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截止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年底，大型医用设备甲类（）台，取得配置许可（ ）台；乙类（）台，取得配置许可（     ）台。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放射诊疗场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放射诊疗场所（    ）个，检测合格场所（    ）个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放射诊疗场所（    ）个，检测合格场所（    ）个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放射诊疗场所（    ）个，检测合格场所（    ）个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单位公章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>
          <w:trHeight w:val="454" w:hRule="exac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firstLine="28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抄送：市卫生计生委</w:t>
            </w:r>
          </w:p>
        </w:tc>
      </w:tr>
      <w:tr>
        <w:trPr>
          <w:trHeight w:val="454" w:hRule="exac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徐州市卫生监督所办公室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560"/>
              <w:jc w:val="righ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7.8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;微软雅黑" w:hAnsi="仿宋_GB2312;微软雅黑" w:eastAsia="仿宋_GB2312;微软雅黑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353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7.8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仿宋_GB2312;微软雅黑" w:hAnsi="仿宋_GB2312;微软雅黑" w:eastAsia="仿宋_GB2312;微软雅黑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firstLine="560"/>
      <w:jc w:val="both"/>
    </w:pPr>
    <w:rPr>
      <w:rFonts w:ascii="仿宋_GB2312;微软雅黑" w:hAnsi="仿宋_GB2312;微软雅黑" w:eastAsia="仿宋_GB2312;微软雅黑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微软雅黑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8:00Z</dcterms:created>
  <dc:creator>Administrator</dc:creator>
  <dc:description/>
  <cp:keywords/>
  <dc:language>en-US</dc:language>
  <cp:lastModifiedBy>Administrator</cp:lastModifiedBy>
  <cp:lastPrinted>2016-04-06T17:05:00Z</cp:lastPrinted>
  <dcterms:modified xsi:type="dcterms:W3CDTF">2016-05-12T07:12:00Z</dcterms:modified>
  <cp:revision>4</cp:revision>
  <dc:subject/>
  <dc:title>徐卫监所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