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煤矿机械厂职工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煤矿机械厂职工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下淀路杨庄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4674-232030211A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8-5-31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3-5-3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针灸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9:00Z</dcterms:modified>
  <cp:revision>12</cp:revision>
  <dc:subject/>
  <dc:title/>
</cp:coreProperties>
</file>